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6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À CÂMARA MUNICIPAL DE</w:t>
      </w:r>
      <w:r>
        <w:rPr>
          <w:sz w:val="28"/>
        </w:rPr>
        <w:t xml:space="preserve"> </w:t>
      </w:r>
      <w:r>
        <w:rPr>
          <w:b/>
          <w:sz w:val="28"/>
        </w:rPr>
        <w:t>COTIA –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A/C – Sr. Walter (Diretor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solicitar informação de Vossa Senhoria referente a processo legislativo que culminou no pagamento do adicional periculosidade à Guarda Civil Municipal dessa progressista cidad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A informação que ora solicito se deve ao fato de termos sido procurados por membros da nossa Guarda Municipal, que se interessam pela recente alteração por que o referido benefício passou no vosso municípi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Informo que acessando o site dessa egrégia Casa de Leis encontrei a Lei Complementar n° 63/2006, que dispõe sobre a estruturação do Plano e Carreiras da Guarda Civil do Município de Cotia - SP, institui nova tabela de vencimentos e dá outras providências. Onde, em seu art. 29, os integrantes do quadro de cargos da Guarda Civil e Vigilante Municipal de Cotia farão jus ao adicional risco de vida, que será concedido em valor correspondente a 100% (cem por cento) do respectivo padrão de vencimentos. Porém, na incerteza de tratar da alteração a qual a Guarda Civil do nosso município se refere, recorro a Vossa Senhoria a fim de que nos confirme ou, então, nos envie a legislação pretendida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21T16:56:00Z</dcterms:modified>
  <cp:revision>3</cp:revision>
  <dc:subject/>
  <dc:title/>
</cp:coreProperties>
</file>