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150, DE 22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,</w:t>
      </w:r>
      <w:r>
        <w:rPr>
          <w:rFonts w:cs="Arial" w:ascii="Arial" w:hAnsi="Arial"/>
          <w:sz w:val="24"/>
          <w:szCs w:val="24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6,41% (seis vírgula quarenta e um por cento) sobre os vencimentos dos servidores da Câmara Municipal de Bebedouro, tendo como base o índice de correção monetária IPCA-IBGE, em cumprimento ao disposto no inciso X do artigo 37 da Constituição Fede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A revisão salarial anual  de que trata a presente resolução, para fins de cálculo do reajuste, terá vigência a partir do dia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e janeiro de 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jan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Nasser José Delgado Abdallah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</w:t>
        <w:tab/>
        <w:tab/>
        <w:t xml:space="preserve">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8:00Z</dcterms:created>
  <dc:creator>JORGE</dc:creator>
  <dc:description/>
  <cp:keywords/>
  <dc:language>en-US</dc:language>
  <cp:lastModifiedBy>jorge</cp:lastModifiedBy>
  <dcterms:modified xsi:type="dcterms:W3CDTF">2015-01-23T11:05:00Z</dcterms:modified>
  <cp:revision>10</cp:revision>
  <dc:subject/>
  <dc:title/>
</cp:coreProperties>
</file>