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3/2006, de minha autoria, aprovada em Sessão Ordinária realizada no dia 1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Rodrigues Barbosa Volp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DA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8-09T15:48:00Z</cp:lastPrinted>
  <dcterms:modified xsi:type="dcterms:W3CDTF">2006-11-17T12:40:00Z</dcterms:modified>
  <cp:revision>55</cp:revision>
  <dc:subject/>
  <dc:title/>
</cp:coreProperties>
</file>