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SOLUÇÃO N. 147, DE 16 DE JUNHO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utoriza a transferência, à Prefeitura Municipal de Bebedouro-SP, de bens em desuso da Câmara Municipal de Bebedouro, considerados obsoletos e/ou ociosos pela Comissão de Recebimento e Baixa de Patrimônio da Câmara Municipal de Bebedouro, que especifica e dá outras providências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 autoria da Mesa Diretor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 </w:t>
      </w:r>
      <w:r>
        <w:rPr>
          <w:rFonts w:cs="Arial" w:ascii="Arial" w:hAnsi="Arial"/>
          <w:b/>
          <w:color w:val="000000"/>
          <w:szCs w:val="22"/>
        </w:rPr>
        <w:t>MESA DA CÂMARA MUNICIPAL DE BEBEDOURO/ESTADO DE SÃO PAULO</w:t>
      </w:r>
      <w:r>
        <w:rPr>
          <w:rFonts w:cs="Arial" w:ascii="Arial" w:hAnsi="Arial"/>
          <w:color w:val="000000"/>
          <w:szCs w:val="22"/>
        </w:rPr>
        <w:t xml:space="preserve">, usando de suas atribuições legais, regimentais e constitucionais, faz saber que a Cãmara Municipal aprovou e ela promulga a segui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Cs w:val="22"/>
        </w:rPr>
        <w:t>Resolução</w:t>
      </w:r>
      <w:r>
        <w:rPr>
          <w:rFonts w:cs="Arial" w:ascii="Arial" w:hAnsi="Arial"/>
          <w:bCs/>
          <w:color w:val="000000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Microsoft Sans Serif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Fica a Câmara Municipal de Bebedouro - SP - autorizada a transferir à Prefeitura Municipal de Bebedouro - SP - os bens móveis abaixo relacionados, por serem considerados obsoletos, irrecuperáveis e/ou ociosos, tendo por base o relatório da Comissão de Recebimento e Baixa de Patrimônio desta Casa de Leis e por objetivo organizar o patrimônio público, bem como avaliar o custo-benefício de bens em desuso, uma vez que estes bens ocupam espaço, entrando em confronto com o princípio da economicidad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1220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ATUAL (R$)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BREAK 600 VA APC MODELO BACK-UPS ES 600 LATIM AMÉ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LCD 19” WIDESCREEN MULTIMÍDIA PRETO 936SWA AO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LCD 19” WIDESCREEN MULTIMÍDIA PRETO 936SWA AO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37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LCD 19” WIDESCREEN MULTIMÍDIA PRETO 936SWA AO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TEADOR WIRELESS TP LINK TL-WR841ND COR BRANCA 2 ANTENAS 300 MBPS 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MONITOR SAMSUNG MODELO S23 B 550V PRETO 23 POLEGAD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7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PARA IMPRESSO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DATILÓGRAFA SEM GAVETA MEDINDO 0,95X0,50X0,69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GIRATÓ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DE AÇO PANDIN PORTA DE CORRER 1,20X2,00 M COM 4 PRATELEI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EM TECIDO SKY FIX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GIRATÓRIA MODELO DIRETA COM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RACK 7U COR CRE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UPEIRO DE AÇO CHAPA 22 COR CINZA 1,95X0,33X0,40 M COM 02 VÃOS E PITÃO PARA CADE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FREZEER HORIZONTAL 530L COR BRAN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BEBEDOURO ELÉTRICO MINI COM GABINETE EM INOX, RESERVATÓRIO EM ALUMÍNIO ATÓXICO, 110 V, MARCA LIBELL E MODELO M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BEBEDOURO ELÉTRICO MINI COM GABINETE EM INOX, RESERVATÓRIO EM ALUMÍNIO ATÓXICO, 110 V, MARCA LIBELL E MODELO M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O DE CHAVES DE MADEIRA COM PORTA DE VID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E PARA PORTA BAND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ORTE PARA CPU EM MDF CURUPIXÁ MEDINDO 60X45X22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ESA GIRATÓRIA EM FORMICA DE TELEF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ESA GIRATÓRIA EM FORMICA DE TELEF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CEREJEIRA COM 3 GAVE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DE CANTO COM COURÍSSIMO MARR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DE CENTRO COM COURÍSSIMO MARR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FORMICA COM TAMPO DE VIDRO 4 GAVETAS 1,60X0,7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DE TELEF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PARA COMPUTAD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PARA MÁQUINA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RACK PARA COMPUTADOR MODELO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CRETÁRIA SEM GAVETA 95X50X69 CM CINZA COM SUPORTE PARA TECL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ESA PARA COMPUTADOR MODELO 123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RACK PARA COMPUTADOR MODELO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DE REUNIAO 1,50X0,90 M EM CEREJ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6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ACK PARA COMPUTADOR CINZA CLA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CRETÁRIA DE 1,20X0,60X0,75M COM 2 GAVE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CRETÁRIA COM GAVETAS 1,20X0,65X0,7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CRETÁRIA COM GAVETA 0,95X0,50X0,69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CRETÁRIA COM GAVETA 0,95X0,50X0,69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M GAVETA DATILÓGRAFA 0,95X0,50X0,69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M GAVETA DATILÓGRAFA 0,95X0,50X0,69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CRETÁRIA COM GAVETA 1,20X0,6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COM GAVETEIRO 1,20X0,60X0,7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SA COM GAVETEIR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20X0,60X0,7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COM GAVETEIRO 1,20X0,60X0,7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MESA Com GAVETEIR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20X0,60X0,75 M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COM GAVETEIRO 1,20X0,60X0,7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OFANETE EM COURÍSSIMO MARR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OFANETE EM COURÍSSIMO MARR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OLTRONE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PEQUENA MODELO 401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FLEX CHAI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GIRATÓRIA EM TECIDO FLEX CHAI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SECRETÁRIA GIRATÓ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SECRETÁRIA GIRATÓ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RMÁRIO DE AÇO PANDIN PORTA DE ABRIR 0,90X2,0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COM PORTAS 160X91X40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COM PORTAS 160X91X40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COM PORTAS 160X91X40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COM PORTAS 160X91X40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COM PORTAS 160X91X40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AÇO 1,98X0,40 M COM CHAPA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CRETÁRIA COM 3 GAVE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DIRETOR COM RODÍZ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PRETO SKY FIX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EXECUTIVA GIRATÓRI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EXECUTIVA GIRATÓRI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EXECUTIVA GIRATÓRI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EXECUTIVA GIRATÓRI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EXECUTIVA GIRATÓRI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EXECUTIVA GIRATÓRI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EXECUTIVA GIRATÓRI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EM TECIDO EXECUTIVA GIRATÓRIA COM BR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MODELO ABF-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MODELO ABF-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MODELO SECRETÁRIA GAVANIZADA 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ESA Com 02 GAVETEIROS 1,20X0,60X0,75 M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A COM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A COM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ABF 150 FECH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4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4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06 PRATELEIRAS 1,98X0,3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06 PRATELEIRAS 1,98X0,3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06 PRATELEIRAS 1,98X0,3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06 PRATELEIRAS 1,98X0,3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DIRETORA SARRAFEADA COM MADEIRA CORRUPIXA REVESTIDA COM FORM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PARA REUNIÃO 1,80 M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MÁRIO DE AÇO 1,70 M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MODELO DIRETOR 1,6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MODELO ASE 1,5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L 1,50X0,70X0,75 M COM 2 GAVETAS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EXÃO RETA 0,70X0,6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0,90X0,60X0,7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0,90X0,60X0,7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VETA COM CHA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 X 0,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REFORÇADA COM 06 PRATELEI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REFORÇADA COM 06 PRATELEI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MODELO GERENTE POST FORMING COM 2 GAVETAS N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MODELO GERENTE POST FORMING NA COR VINHO COM MEDIDAS DE 1,40X0,70X0,74 M COM 02 GAVETAS EM 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MODELO GERENTE POST FORMING COM 2 GAVETAS N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BUNA EM MAD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DE 1,80X1,40 M COM 1 SUPORTE PARA TECL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DE 1,80X1,40 M COM 1 SUPORTE PARA TECL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PARA IMPRESSORA PEQUE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DE 02 PORTAS, GAVETAS LATERAIS, TORRE PARA VIDROS MINIBOREAL E PERFIL DE ALUMÍN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DE AÇO 2,00X1,20X0,45 M, CHAPA 24, COM 02 PORTAS E 04 PRATELEIRAS C/REGULAGEM, COR CINZA-CLA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DE AÇO 2,00X1,20X0,45 M, CHAPA 24, COM 02 PORTAS E 04 PRATELEIRAS COM REGULAGEM, COR CINZA-CLA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VETEIRO COM 03 GAVETAS EM MDF CURUPIXÁ, MEDINDO 50X45X4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MDF CURUPIXÁ COM PÉS EM MEIA ESQUADRIA ABERTA E CANTO ARREDONDADO, MEDINDO 220X200X80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DE AÇO REFORÇADA MEDINDO 0,835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DE AÇO REFORÇADA MEDINDO 0,835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DE AÇO REFORÇADA MEDINDO 0,835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79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79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79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79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79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92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70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70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REFORÇADA COM 07 PRATELEIRAS 2,00 M ALTURA X 0,92 M COMPRIMENTO X 0,40 M PROFUNDID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REFORÇADA COM 07 PRATELEIRAS 2,00 M ALTURA X 0,92 M COMPRIMENTO X 0,40 M PROFUNDID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REFORÇADA COM 07 PRATELEIRAS 2,00 M ALTURA X 0,92 M COMPRIMENTO X 0,40 M PROFUNDID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ADA 2,60X0,60X0,75 M EM MDP, COR CINZA COM BORDAS PRETAS, COM 02 GAVETAS, 02 SUPORTES MÓVEIS PARA TECLADO, 01 SUPORTE PARA CÂMERA E 01 SUPORTE PARA CPU COM CHA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L INTEIRIÇA EM MDF REVESTIDA EM TABAÇO, MEDINDO 2,15X0,80X1,70X0,50 M, COM 01 (UM) PORTA TECLADO COM CORREDIÇA, E COM PÉS PAIN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VETEIRO MOVEL COM 04 (QUATRO) GAVETAS EM MDF REVESTIDO EM TABAÇ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FIXA MODELO DIRETOR, COR PRETA, COM ESPUMA INJETADA E PÉS S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FIXA MODELO DIRETOR, COR PRETA, COM ESPUMA INJETADA E PÉS S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OR COM BASE A GÁS E RELAX,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OR COM BASE A GÁS E RELAX,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RETANGULAR PARA REUNIÃO MEDINDO 2,75X1,40X0,80 M, MADEIRA EM MDF REVESTIDO, COR NOCE BRIANZA E PÉS PAIN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DE AÇO 1,70X0,80 M COM 02 PORTAS DE ABRIR E 03 PRATELEIRAS REGULÁVEIS, NA COR CINZA-CLA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MDF REVESTIDO NOCE BRIANZA COM 02 PORTAS COM CHAVE E COM PRATELEIRAS INTERNAS, MEDINDO 1,50X0,90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MEDINDO 1,90X1,60 M, COR CINZA/PRETO COM CONEXÃO REDONDA, 02 GAVETAS E SUPORTE PARA TECLADO. ESPESSURA: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CHAPA 24 MEDINDO 1,96X0,93X0,40 M COM 07 PRATELEIRAS COM VÃOS DE 28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CHAPA 24 MEDINDO 1,96X0,93X0,40 M COM 07 PRATELEIRAS COM VÃOS DE 28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0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CHAPA 24 MEDINDO 1,96X0,93X0,40 M COM 07 PRATELEIRAS COM VÃOS DE 28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CHAPA 24 MEDINDO 1,96X0,93X0,40 M COM 07 PRATELEIRAS COM VÃOS DE 28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CHAPA 24 MEDINDO 1,96X0,93X0,40 M COM 07 PRATELEIRAS COM VÃOS DE 28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EM MDF REVESTIDA EM WENGUE CHOCOLATE, SENDO 1 MESA MEDINDO 1,30X0,60 M E A OUTRA MESA MEDINDO 1,20X0,60 M, COM PÉS DUPLOS 0,50X0,30 M E 0,40X0,20 M, COM 01 CONEXÃO REDONDA 0,60X0,60 M, COM 02 GAVETAS COM FECHADURA, COM 01 SUPORTE MÓVEL PARA TECLADO (PORTA TECLADO COM CORREDIÇA) E ESPESSURA DE 18 MM, PINTURA ELETROSTÁTICA E MEDIDA BRUTA DE 1,90X1,8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10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EM MDF REVESTIDA EM WENGUE CHOCOLATE, SENDO 1 MESA MEDINDO 1,30X0,60 M E A OUTRA MESA MEDINDO 1,20X0,60 M, COM PÉS DUPLOS 0,50X0,30 M E 0,40X0,20 M, COM 01 CONEXÃO REDONDA 0,60X0,60 M, COM 02 GAVETAS COM FECHADURA, COM 01 SUPORTE MÓVEL PARA TECLADO (PORTA TECLADO COM CORREDIÇA) E ESPESSURA DE 18 MM, PINTURA ELETROSTÁTICA E MEDIDA BRUTA DE 1,90X1,8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EM MDF REVESTIDA EM WENGUE CHOCOLATE, SENDO 1 MESA MEDINDO 1,30X0,60 M E A OUTRA MESA MEDINDO 1,20X0,60 M, COM PÉS DUPLOS 0,50X0,30 M E 0,40X0,20 M, COM 01 CONEXÃO REDONDA 0,60X0,60 M, COM 02 GAVETAS COM FECHADURA, COM 01 SUPORTE MÓVEL PARA TECLADO (PORTA TECLADO COM CORREDIÇA) E ESPESSURA DE 18 MM, PINTURA ELETROSTÁTICA E MEDIDA BRUTA DE 1,90X1,8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EM MDF REVESTIDO EM WENGUE CHOCOLATE MEDINDO 1,60X0,90X0,40 M COM 02 PORTAS COM CHAVE E ESPESSURA DE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EM MDF REVESTIDO EM WENGUE CHOCOLATE MEDINDO 1,60X0,90X0,40 M COM 02 PORTAS COM CHAVE E ESPESSURA DE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EM MDF REVESTIDO EM WENGUE CHOCOLATE MEDINDO 1,60X0,90X0,40 M COM 02 PORTAS COM CHAVE E ESPESSURA DE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,75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OR EM TECIDO COM ESPUMA INJETADA, NA COR PRETA, COM BRAÇO E MECANISMO A GÁ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OR EM TECIDO COM ESPUMA INJETADA, NA COR PRETA, COM BRAÇO E MECANISMO A GÁ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FIXA MODELO DIRETOR EM TECIDO COM ESPUMA INJETADA, NA COR PRETA, COM BRAÇO E BASE 4 (QUATRO) PÉ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FIXA MODELO DIRETOR EM TECIDO COM ESPUMA INJETADA, NA COR PRETA, COM BRAÇO E BASE 4 (QUATRO) PÉ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MDF EM L MEDINDO 1,80X1,60 M COR CINZA/PRETO COM CONEXÃO REDONDA E SUPORTE MÓVEL PARA TECL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ADA COM MÃO-FRANCESA 2,40X2,70X0,70 M COR CINZA/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OLTRONA MODELO DIRETOR COM BASE A GÁS, CAPA E RELAX, BRAÇOS MODELO CORSA E COR PR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SECRETÁ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DE AÇO PANDIN COM 4 PRATELEIRAS 1,20X2,0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DE AÇO PANDIN COM 4 PRATELEIRAS 1,20X2,0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EM TECIDO SKY FIX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MODELO MF 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ONGARINA PRETA DIRETOR COM 5 LUGARES, ESPUMA INJETADA, LÂMINA E BRAÇO COR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MODELO ATENDIMENTO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MODELO ASF 1,50M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1,50X0,70X0,75 M COM 2 GAVETAS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VETA COM CHA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GIRATÓRIA MODELO DIRETOR COM BASE A GAS E RELAX, COR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MEDINDO 1,90X1,60 M, COR CINZA/PRETO COM CONEXÃO REDONDA, 02 GAVETAS E SUPORTE PARA TECLADO. ESPESSURA: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EM MDF REVESTIDA EM WENGUE CHOCOLATE, SENDO 1 MESA MEDINDO 1,30X0,60 M E A OUTRA MESA MEDINDO 1,20X0,60 M, COM PÉS DUPLOS 0,50X0,30 M E 0,40X0,20 M, COM 01 CONEXÃO REDONDA 0,60X0,60 M, COM 02 GAVETAS COM FECHADURA, COM 01 SUPORTE MÓVEL PARA TECLADO (PORTA TECLADO COM CORREDIÇA) E ESPESSURA DE 18 MM, PINTURA ELETROSTÁTICA E MEDIDA BRUTA DE 1,90X1,8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EM MDF REVESTIDO EM WENGUE CHOCOLATE MEDINDO 1,60X0,90X0,40 M COM 02 PORTAS COM CHAVE E ESPESSURA DE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M FIO EUROSET 3005 SIEMENS COR ÁRT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ILIZADOR AT1000 POWER PC PLUS MARCA KR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ILIZADOR MCM UPS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BRE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ILIZADOR MCM UPS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BREAK SMS MANAGER SPECIAL 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6,0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BREAK APC MODELO UPS ES 600 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BREAK SMS NET STATION 600VA PRETO BIVOLT - 27370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VEADOR MANUAL SAIDA PARA 2 IMPRESSO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crocomputador AMD K7 ATHLON 1,2 GHZ (SOYO), 256 MB de memoria, HD 120GB SAMSUNG SP 1243N, Drive de 1.44 MB, cooler, gabinete mini torre AT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 ASUS SOCKT 4 COM SOM (PLACA MÃ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COMPUTADOR PENTIUM INTEL P-4 1,8GHZ, PLACA MB INTEL MODELO 850MV, HD 20.0GB, MEMORIA 256 MB RAMBUS, LEITOR DE CD, CAIXA DE SOM, TECLADO E MOU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COMPUTADOR PENTIUM INTEL P-4 1,8GHZ, PLACA MB INTEL MODELO 850MV, HD 20.0GB, MEMORIA 256 MB RAMBUS, LEITOR DE CD E GRAVADOR DE CD, CAIXA DE SOM, TECLADO E MOU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COMPUTADOR PENTIUM INTEL P-4 1,8GHZ, PLACA MB INTEL MODELO 850 MV, HD 20.0 GB E HD 30.0 GB, MEMORIA 256 MB RAMBUS, LEITOR DE CD, CAIXA DE SOM, TECLADO E MOU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COMPUTADOR PENTIUM INTEL P-4 1,8GHZ, PLACA MB INTEL MODELO 850 MV, HD 20.0 GB, MEMORIA 256 MB RAMBUS,  LEITOR DE CD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 COLORIDO 15" LG FLATRON 100% PLA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1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 LG 17" (STUDIOWORKS 700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LADO WIRELESS GOLDSHIP MODELO 0680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9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VEADOR DE IMPRESSORA 2X1 LEADERSHIP COM CABO SERI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8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DE AÇO 1,98X0,40X0,92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DE 1,40 M PARA PARE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ATELEIRA EM AÇO 0,85X30 M COM MÃO-FRANC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REFORÇADA COM 06 PRATELEI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AÇO REFORÇADA COM 06 PRATELEI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ELEIRA DE AÇO REFORÇADA MEDINDO 0,835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REAK 600 VA APC MODELO BACK-UPS ES 600 LATIM AMERICA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0RA JATO DE TINTA DESKJET HP 810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COMPUTADOR COM PROCESSADOR INTEL PENTIUM D950, PLACA MÃE ASUS P 5 LD-VM, FONTE ATX, MEMÓRIA DE 1GB DDR ELIXIR M2N21 G64TU8HBOB, PLACA DE VÍDEO 256 MB GEFORCE 6500 - PV-T44F-WANG, HD 120 GB SAMSUNG SP 1243N, GRAVADOR DE DVD LG-GSA 4167 B PRETO, MOUSE WIRELESS GOLDSHIP 0421 PRETO, GABINETE VERYCOM WSM 29 PRETO E DRIVE 1.44 MB VERYCOM 050001 PRETO), COM PAD MOUSE, MOUSE, TECLADO E CAPAS PLÁSTIC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LCD 19” WIDESCREEN MULTIMIDIA PRETO MODELO 936SWA MARCA AO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PARELHO DE AR CONDICIONADO TIPO SPLIT 80.000BT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PARELHO DE AR CONDICIONADO TIPO SPLIT 80.000BT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3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or preta com braç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or preta com braç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deira giratória modelo diretor preta com braç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DE AÇO 1,7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DE AÇO 1,7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FRAK/PRESIDENTE LIS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PRESIDENTE COM ENCOSTO DE CABEÇA E COM COSTUR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PRESIDENTE COM ENCOSTO DE CABEÇA E COM COSTUR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IRA MODELO PRESIDENTE COM ENCOSTO DE CABEÇA E COM COSTURA COR V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ALTO COM 02 (DUAS) PORTAS EM MDF REVESTIDO EM TABAÇO, MEDINDO 1,50X0,90X0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STANTE DE MADEIRA, DIVIDIDA EM 2 PARTES, COM ROLDANAS, GAVETAS E REPARTIÇÕ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ESA EM L EM MDF REVESTIDA EM WENGUE CHOCOLATE, SENDO 1 MESA MEDINDO 1,30X0,60 M E A OUTRA MESA MEDINDO 1,20X0,60 M, COM PÉS DUPLOS 0,50X0,30 M E 0,40X0,20 M, COM 01 CONEXÃO REDONDA 0,60X0,60 M, COM 02 GAVETAS COM FECHADURA, COM 01 SUPORTE MÓVEL PARA TECLADO (PORTA TECLADO COM CORREDIÇA) E ESPESSURA DE 18 MM, PINTURA ELETROSTÁTICA E MEDIDA BRUTA DE 1,90X1,80 M (PATRIMÔNIO N. 3447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ESA EM L EM MDF REVESTIDA EM WENGUE CHOCOLATE, SENDO 1 MESA MEDINDO 1,30X0,60 M E A OUTRA MESA MEDINDO 1,20X0,60 M, COM PÉS DUPLOS 0,50X0,30 M E 0,40X0,20 M, COM 01 CONEXÃO REDONDA 0,60X0,60 M, COM 02 GAVETAS COM FECHADURA, COM 01 SUPORTE MÓVEL PARA TECLADO (PORTA TECLADO COM CORREDIÇA) E ESPESSURA DE 18 MM, PINTURA ELETROSTÁTICA E MEDIDA BRUTA DE 1,90X1,80 M (PATRIMÔNIO N. 3447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RMÁRIO EM MDF REVESTIDO EM WENGUE CHOCOLATE MEDINDO 1,60X0,90X0,40 M COM 02 PORTAS COM CHAVE E ESPESSURA DE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75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RMÁRIO EM MDF REVESTIDO EM WENGUE CHOCOLATE MEDINDO 1,60X0,90X0,40 M COM 02 PORTAS COM CHAVE E ESPESSURA DE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RMÁRIO de aço modelo A90 especi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EM MDF REVESTIDA EM WENGUE CHOCOLATE, SENDO 1 MESA MEDINDO 1,30X0,60 M E A OUTRA MESA MEDINDO 1,20X0,60 M, COM PÉS DUPLOS 0,50X0,30 M E 0,40X0,20 M, COM 01 CONEXÃO REDONDA 0,60X0,60 M, COM 02 GAVETAS COM FECHADURA, COM 01 SUPORTE MÓVEL PARA TECLADO (PORTA TECLADO COM CORREDIÇA) E ESPESSURA DE 18 MM, PINTURA ELETROSTÁTICA E MEDIDA BRUTA DE 1,90X1,8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A EM L EM MDF REVESTIDA EM WENGUE CHOCOLATE, SENDO 1 MESA MEDINDO 1,30X0,60 M E A OUTRA MESA MEDINDO 1,20X0,60 M, COM PÉS DUPLOS 0,50X0,30 M E 0,40X0,20 M, COM 01 CONEXÃO REDONDA 0,60X0,60 M, COM 02 GAVETAS COM FECHADURA, COM 01 SUPORTE MÓVEL PARA TECLADO (PORTA TECLADO COM CORREDIÇA) E ESPESSURA DE 18 MM, PINTURA ELETROSTÁTICA E MEDIDA BRUTA DE 1,90X1,8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EM MDF REVESTIDO EM WENGUE CHOCOLATE MEDINDO 1,60X0,90X0,40 M COM 02 PORTAS COM CHAVE E ESPESSURA DE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,75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ÁRIO EM MDF REVESTIDO EM WENGUE CHOCOLATE MEDINDO 1,60X0,90X0,40 M COM 02 PORTAS COM CHAVE E ESPESSURA DE 18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ELHO DE AR CONDICIONADO MARCA SPRINGER MODELO SPLIT 12.000 BTUS COR BRAN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Placa fonte PABX Sieme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PANASONIC PRETO SEM FIO DIGITAL 2,4GHZ COM IDENTIFICADOR DE CHAMADO MODELO KX-TG2825 LB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SEM FIO 2,4GHZ PRETO COM IDENTIFICADOR DE CHAMADA, VIVA VOZ E SECRETÁRIA ELETRO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CIONAL COM FUNÇÕES DE FAX, IMPRESSORA, COPIADORA E SCANNER MARCA/MODELO HP-OJ435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,5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ACE DE CELULAR DE CHIP SIM CA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ACE DE CELULAR DE CHIP SIM CA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SEM FIO PANASONIC 1.9GHZ COM IDENTIFICADOR MODELO KX-TG6411 NA COR GRAF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ELHO DE TELEFONE SEM FIO DIGITAL MARCA PANASONIC MODELO KX-TG1381LB 500MA DECT 6.0 NA COR GRAFITE (CINZA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7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QUINA DE LAVAR PISO K330 LL0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9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ILIZADOR AT 1000 KR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ILIZADOR AVR"1000 SERIE 37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ILIZADOR DE VOLTAG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BREAK 600 VA APC MODELO BACK-UPS ES 600 LATIM AME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BREAK 1200 VA APC MODELO BACK-UPS RS 1200 BRAZ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GADOR PARA 2 BATERIAS 9V OU 4 BATERIAS AA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BREAK NET STATION 600VA E/S 115V SMS COR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6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BREAK NET STATION 600VA E/S 115V SMS COR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6,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BREAK NET STATION 1.2 KVA E/S 115V MARCA SMS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BREAK NET STATION 600 VA E/S 115V MARCA SMS MODELO UST 600S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7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FONE DINAMIC DX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PLIFICADOR DELTA 3500 100WAT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0003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ETE DECK JVC TD-W 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YSTEN DE SOM PHILCO PMD 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,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GRAVADOR PANASONIC PRETO RQ-L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 GRAVADOR DE M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ÂMERA SONY CYBERSHOT PRATA MODELO DSC-P72 3,2 MEGAPIXELS COM CARREGADOR DE BATERIA AA E AAA SONY MODELO BC-CS2A E BOLSA PROTETORA PR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ISCMAN PORTÁTIL CD POWER PAC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ADORA DE CDRW 52X L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SADOR DE RUÍDOS (DYNAMIC NOISE REDUCTION PROCESSOR) CIGNUS NRW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CAMERA COLORIDA CCD 1/3 380 LINHAS 1,0 LU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CAMERA COLORIDA CCD 1/3 380 LINHAS 1,0 LU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IAL DE VIDEO 08 TEL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 GRADIENTE D-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ADORA DVD PIONNER DVR-108D 16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QUINA DIGITAL KODAC EASYHARE C300 COM CARREGADOR DE PILHAS E BOLSA CANC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DIO GRAVADOR ESTÉREO COM CD COMPATÍVEL COM MP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ÂMERA FOTOGRÁFICA DIGITAL MARCA NIKON MODELO D40X, 10.2MP COM LENTE DE 18-5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8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SH SB-600 NIK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,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 GRAVADOR DIGITAL PANASONIC PRETO MODELO RR-QR230P-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ÂMERA DIGITAL SONY CYBER-SHOT PRETA MODELO DSC-T500 (10.1 MP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 PLAYER LG MODELO DV 457 PRETO COM KARAOK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ÂMERA DIGITAL SONY DSC-W320 CYBER-SHOT 14.1 MEGAPIXELS PR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,7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ILADOR MAL LX40 CM 11 272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A CD DE FERRO COM 100 LUGA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RO EM ALUMÍNIO COM LANÇA EM LATÃO CROMADA, MEDINDO 2,32 M DE AL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RO EM ALUMÍNIO COM LANÇA EM LATÃO CROMADA, MEDINDO 2,32 M DE AL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RO EM ALUMÍNIO COM LANÇA EM LATÃO CROMADA, MEDINDO 2,32 M DE AL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OMBA PARA VENENO cor laranja marca BRUD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OFOTE RECARREGÁVEL (LANTERN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CIONADOR DE AR TIPO SPLIT/AR FRIO MIDEA 12.000BTUS, 220V, COR BRAN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ESSORA HP 810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ESSORA HP DESKJET 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9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A CONTROLADORA ADAPTE SCSI 2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ATX, 768MB RAM, HD80 GB IDE 7200RPM, PLACA MB ASUS A7N266V, LEITOR DE DVD E GRAVADOR DE CD(COMBO), DRIVE 1,44MB, PROCESSADOR AMD DURON 1,4GH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ITCH DES 1016D 16 PORTAS 10/100 (HUB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ITH DES-1016D - 16 PORTAS 10/100 HBPS D-LIN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 ASUS (PLACA MÂE) COM SOM, VGA E RE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COMPUTADOR COM PROCESSADOR P4 2.2GHZ INTEL; PLACA MÃE ASUS P4V533-MX DDR; HD 40GB MAXTOR; 512 MB MEMÓRIA DDR; MONITOR LG; TECLADO ABNT2; MOUSE P2; PLACA DE SOM; PLACA DE REDE 10/100MBPS; PLACA DE VÍDEO VGA 32MB; GRAVADORA DE CDRW 52X LG; CAIXA DE SOM E GABINETE ATX TORRE 4 BAI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REAK SMS MANAGER NET+ 1300VA BR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8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A DE SOM CREATIVE LIVE 5.1 D.BO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 COLORIDO 15" LG 500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 DE VÍDEO LCD 17" LG MODELO L173SA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,0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FRAGMENTADORA F/20-L COR DE CEREJ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7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PEADOR PROFISSIONAL CIS 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EXÃO PARA MESA DIRE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GRANDE MODELO POLTRONA 701CR METAL TECIDO CI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TECIDO (REFORMAD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TECIDO DIRETOR PRESIDÊN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A EM ARDOSIA POLIDA 84X5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EXÃO 0,70X0,6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TINA VERTICAL 230X130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ESSÃO DE DADOS CADASTRAIS DE ASSINANTES DA TELESP EM DISQUETE FORMATO TEXTO, CONTENDO TELEFONE DO TITULAR DA LINH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-0015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 NOVEL-NETWARE CONECT 02 POR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ÂMERA COLORIDA COM INFRAVERMELHO 25 420 LINHA CCD 1/3 LENTE 6MM TECVOZ COR PR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ÍCULO AUTOMOTOR VECTRA SEDAM EXPRESSION 2.0, FLEX, ANO/MODELO 2008/2009, COR PRETA PEROLIZA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9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ÍCULO AUTOMOTOR VECTRA SEDAN ELEGANCE 2.0 GM/CHEVROLET, BI-COMBUSTIVEL, ANO/MODELO 2009/2010, COR PR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936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Microsoft Sans Serif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Os bens móveis ora transferidos poderão ser alienados pela Prefeitura Municipal de Bebedouro, a qual terá a responsabilidade sobre sua propriedade e guarda até as respectivas aliena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Microsoft Sans Serif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4</w:t>
      </w:r>
      <w:r>
        <w:rPr>
          <w:rFonts w:cs="Microsoft Sans Serif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bedouro, Capital Nacional da Laranja, 16 de junho de 2014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 xml:space="preserve">Angelo Rafael Latorre Daolio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IDENTE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</w:t>
      </w:r>
      <w:r>
        <w:rPr>
          <w:rFonts w:cs="Arial" w:ascii="Arial" w:hAnsi="Arial"/>
          <w:b/>
          <w:color w:val="000000"/>
          <w:szCs w:val="22"/>
        </w:rPr>
        <w:t xml:space="preserve">Luiz Carlos de Freitas      José Roberto De Rosis Mazzeu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5:00Z</dcterms:created>
  <dc:creator>JORGE</dc:creator>
  <dc:description/>
  <cp:keywords/>
  <dc:language>en-US</dc:language>
  <cp:lastModifiedBy>jorge</cp:lastModifiedBy>
  <cp:lastPrinted>2014-06-17T08:17:00Z</cp:lastPrinted>
  <dcterms:modified xsi:type="dcterms:W3CDTF">2014-06-17T11:17:00Z</dcterms:modified>
  <cp:revision>12</cp:revision>
  <dc:subject/>
  <dc:title/>
</cp:coreProperties>
</file>