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RESOLUÇÃO N. 145, DE 12 DE MAIO DE 2014</w:t>
      </w:r>
    </w:p>
    <w:p>
      <w:pPr>
        <w:pStyle w:val="Default"/>
        <w:jc w:val="both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>Cria a Frente Parlamentar para a Desoneração dos Medicamentos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s vereadores Sebastiana Maria Ribeiro Tavares de Camargo, Juliano Cesar Rodrigues, Fernando Jose Piffer e Tiago Bosco de Souza Elias</w:t>
      </w:r>
    </w:p>
    <w:p>
      <w:pPr>
        <w:pStyle w:val="Default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MESA DA CÂMARA MUNICIPAL DE BEBEDOURO – 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a seguinte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ução</w:t>
      </w:r>
      <w:r>
        <w:rPr>
          <w:rFonts w:cs="Arial" w:ascii="Arial" w:hAnsi="Arial"/>
        </w:rPr>
        <w:t>:</w:t>
      </w:r>
    </w:p>
    <w:p>
      <w:pPr>
        <w:pStyle w:val="Default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, pela presente resolução, instituída a Frente Parlamentar para a Desoneração dos Medicamento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 Frente Parlamentar para a Desoneração dos Medicamentos tem como objetivo reunir esforços e propor medidas que auxiliem na redução de impostos sobre remédios nos âmbitos estadual e federal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Compete à Frente Parlamentar realizar estudos, debates, seminários, palestras e conferências voltados à discussão de projetos e adoção de propostas sobre o tema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Os eventos realizados pela Frente Parlamentar serão públicos e gratuitos, cujas datas e locais de realização serão oportunamente informados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Frente Parlamentar será presidida por um dos vereadores proponentes e idealizadores desta resolução e terá como membros todos os vereadores de Bebedouro e das cidades da região que queiram espontaneamente a ela aderir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esta resolução correrão por conta das dotações orçamentárias próprias, suplementadas, se necessário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6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resolução entrará em vigor na data de sua promulgação, revogadas as disposições em contrário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Bebedouro, Capital Nacional da Laranja, 12 de maio de 2014.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       José Roberto De Rosis Mazzeu</w:t>
      </w:r>
    </w:p>
    <w:p>
      <w:pPr>
        <w:pStyle w:val="Default"/>
        <w:rPr/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17:00Z</dcterms:created>
  <dc:creator>JORGE</dc:creator>
  <dc:description/>
  <dc:language>en-US</dc:language>
  <cp:lastModifiedBy>jorge</cp:lastModifiedBy>
  <cp:lastPrinted>2014-05-06T17:18:00Z</cp:lastPrinted>
  <dcterms:modified xsi:type="dcterms:W3CDTF">2014-05-13T13:17:00Z</dcterms:modified>
  <cp:revision>2</cp:revision>
  <dc:subject/>
  <dc:title/>
</cp:coreProperties>
</file>