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31/2006, de autoria do Vereador Rubens Marcondes de Oliveira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iane Aparecida Corrêa Lim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O GRUPO DE INICIAÇÃO CIENTÍFIC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RSO DE PSICOLOGIA DA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2:21:00Z</dcterms:modified>
  <cp:revision>44</cp:revision>
  <dc:subject/>
  <dc:title/>
</cp:coreProperties>
</file>