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RESOLUÇÃO N. 142, DE 14 DE OUTUBRO DE 2013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color w:val="000000"/>
          <w:sz w:val="12"/>
          <w:szCs w:val="1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tera a Tabela de Vencimentos da Resolução n. 85, de 13 de dezembro de 2004, e dá outras providências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e autoria da Mesa Direto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b/>
          <w:color w:val="000000"/>
        </w:rPr>
        <w:t xml:space="preserve"> MESA DA CÂMARA MUNICIPAL DE BEBEDOURO/ESTADO DE SÃO PAULO</w:t>
      </w:r>
      <w:r>
        <w:rPr>
          <w:rFonts w:cs="Arial" w:ascii="Arial" w:hAnsi="Arial"/>
          <w:color w:val="000000"/>
        </w:rPr>
        <w:t>, usando de suas atribuições legais, regimentais e constitucionais, faz saber que a Câmara Municipal aprovou e ela promulga a seguinte Resolução de autoria da Mesa Diretor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. 1</w:t>
      </w:r>
      <w:r>
        <w:rPr>
          <w:rFonts w:cs="Microsoft Sans Serif" w:ascii="Microsoft Sans Serif" w:hAnsi="Microsoft Sans Serif"/>
          <w:b/>
          <w:color w:val="000000"/>
        </w:rPr>
        <w:t>º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A Tabela de Vencimentos da Resolução n. 85, de 13 de dezembro de 2004, passa a vigorar com a seguinte redação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TABELA DE VENCIMENTOS</w:t>
      </w:r>
    </w:p>
    <w:tbl>
      <w:tblPr>
        <w:tblW w:w="9662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2276"/>
        <w:gridCol w:w="716"/>
        <w:gridCol w:w="716"/>
        <w:gridCol w:w="716"/>
        <w:gridCol w:w="716"/>
        <w:gridCol w:w="789"/>
        <w:gridCol w:w="766"/>
        <w:gridCol w:w="845"/>
        <w:gridCol w:w="846"/>
        <w:gridCol w:w="835"/>
      </w:tblGrid>
      <w:tr>
        <w:trPr>
          <w:trHeight w:val="255" w:hRule="atLeast"/>
          <w:cantSplit w:val="true"/>
        </w:trPr>
        <w:tc>
          <w:tcPr>
            <w:tcW w:w="44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Ref.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227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Cargo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6945" w:type="dxa"/>
            <w:gridSpan w:val="9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G R A U</w:t>
            </w:r>
          </w:p>
        </w:tc>
      </w:tr>
      <w:tr>
        <w:trPr>
          <w:trHeight w:val="255" w:hRule="atLeast"/>
          <w:cantSplit w:val="true"/>
        </w:trPr>
        <w:tc>
          <w:tcPr>
            <w:tcW w:w="44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ap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 Serviços Diversos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9,6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,1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9,4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851,9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908,9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938,8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968,7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998,6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.028,6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gia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,5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3,5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,7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9,6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8,3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977,0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.025,8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.074,6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.123,4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eira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,2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2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3,0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9,3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,6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.001,6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.042,6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.083,5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.124,59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ista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Motorista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,4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,6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1,5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,2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6,2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1,8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097,5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.143,1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.188,8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,7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4,2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2,4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5,7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4,5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7,3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.160,0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.212,8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.265,6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7,2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,0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5,7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2,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5,8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4,6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5,1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.253,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321,08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8,1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,4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4,0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5,4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2,9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4,2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7,2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.316,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.384,8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Motorista de Gabinete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2,8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9,7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8,0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2,3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3,1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6,1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1,0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4,9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.438,8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945,6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0,9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2,0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9,3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3,4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8,1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4,7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.404,5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.474,4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970,5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8,1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1,5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1,4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8,3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4,6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2,8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.443,0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.513,3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 Pessoal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7,6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7,5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.143,5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6,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6,1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4,0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3,9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.484,7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.555,46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 Tesouraria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 Legislativo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dor de Som e Vídeo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1,5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5,3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5,5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2,7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7,7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8,1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0,8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.552,4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.624,02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ente Legislativo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5,0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3,0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7,5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9,3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9,2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2,3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7,7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619,7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.691,79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5,0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3,4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0,8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6,9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2,4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3,8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7,9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888,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2.019,2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1,4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0,6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8,5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5,8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3,4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1,3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2,1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.999,0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2.076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fe Depto Legislativo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3,6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2,6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1,1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,1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0,4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5,0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2,9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2.171,9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2.250,86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fe Depto Financeiro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ssor de Imprensa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or Legislativo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0,0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6,0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0,0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7,5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9,6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6,5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7,6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9,7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0,17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or Admin. Financeiro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Téc. Gabinete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.185,6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9,7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49,0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5,0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9,0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9,8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2,5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6,6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7,87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fe de Gabinete da Presidência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1,5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83,6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2,6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9,9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7,2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8,6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5,8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6,4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8,86</w:t>
            </w:r>
          </w:p>
        </w:tc>
      </w:tr>
      <w:tr>
        <w:trPr>
          <w:trHeight w:val="65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. Jurídico Legislativo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9,0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7,6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6,2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4,9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5,4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9,3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.811,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6,7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5,78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Parlamentar</w:t>
            </w:r>
          </w:p>
        </w:tc>
        <w:tc>
          <w:tcPr>
            <w:tcW w:w="71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b/>
          <w:b/>
          <w:bCs/>
          <w:i/>
          <w:i/>
          <w:color w:val="0070C0"/>
          <w:sz w:val="20"/>
          <w:szCs w:val="20"/>
        </w:rPr>
      </w:pPr>
      <w:r>
        <w:rPr>
          <w:rFonts w:cs="Arial" w:ascii="Arial" w:hAnsi="Arial"/>
          <w:b/>
          <w:bCs/>
          <w:i/>
          <w:color w:val="0070C0"/>
          <w:sz w:val="20"/>
          <w:szCs w:val="20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bCs/>
          <w:i/>
          <w:color w:val="0070C0"/>
          <w:sz w:val="20"/>
          <w:szCs w:val="20"/>
        </w:rPr>
        <w:t>Observação: 14</w:t>
      </w:r>
      <w:r>
        <w:rPr>
          <w:rFonts w:cs="Microsoft Sans Serif" w:ascii="Microsoft Sans Serif" w:hAnsi="Microsoft Sans Serif"/>
          <w:b/>
          <w:bCs/>
          <w:i/>
          <w:color w:val="0070C0"/>
          <w:sz w:val="20"/>
          <w:szCs w:val="20"/>
        </w:rPr>
        <w:t>ª</w:t>
      </w:r>
      <w:r>
        <w:rPr>
          <w:rFonts w:cs="Arial" w:ascii="Arial" w:hAnsi="Arial"/>
          <w:b/>
          <w:bCs/>
          <w:i/>
          <w:color w:val="0070C0"/>
          <w:sz w:val="20"/>
          <w:szCs w:val="20"/>
        </w:rPr>
        <w:t xml:space="preserve"> Tabela de Vencimentos atualizada até janeiro de 2013 - Revisão Geral Anual dos Servidores da Câmara Municipal de Bebedouro - 5,84% (cinco pontos percentuais e oitenta e quatro milésimos) - Resolução n. 136 , de 31  de janeiro de 2013 (IPCA-IBGE) e aumento de 1,16% (um ponto percentual e dezesseis centésimos) conforme Lei n. 4.578, de 05 de março de 2013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. 2</w:t>
      </w:r>
      <w:r>
        <w:rPr>
          <w:rFonts w:cs="Microsoft Sans Serif" w:ascii="Microsoft Sans Serif" w:hAnsi="Microsoft Sans Serif"/>
          <w:b/>
          <w:color w:val="000000"/>
        </w:rPr>
        <w:t>º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As despesas decorrentes da aplicação desta resolução correrão à conta das dotações orçamentárias próprias, suplementadas, se necessário fo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Art. 3</w:t>
      </w:r>
      <w:r>
        <w:rPr>
          <w:rFonts w:cs="Microsoft Sans Serif" w:ascii="Microsoft Sans Serif" w:hAnsi="Microsoft Sans Serif"/>
          <w:b/>
          <w:color w:val="000000"/>
        </w:rPr>
        <w:t>º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Esta resolução entrará em vigor na data de sua publicação, revogadas as disposições em contrário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Bebedouro, Capital Nacional da Laranja, 15 de outubro de 2013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gelo Rafael Latorre Daoli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ESIDEN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Luiz Carlos de Freitas              José Roberto De Rossis Mazzeu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  <w:r>
        <w:rPr>
          <w:rFonts w:cs="Arial" w:ascii="Arial" w:hAnsi="Arial"/>
          <w:b/>
          <w:caps/>
          <w:color w:val="000000"/>
        </w:rPr>
        <w:t>1</w:t>
      </w:r>
      <w:r>
        <w:rPr>
          <w:rFonts w:cs="Microsoft Sans Serif" w:ascii="Microsoft Sans Serif" w:hAnsi="Microsoft Sans Serif"/>
          <w:b/>
          <w:caps/>
          <w:color w:val="000000"/>
        </w:rPr>
        <w:t>º</w:t>
      </w:r>
      <w:r>
        <w:rPr>
          <w:rFonts w:cs="Arial" w:ascii="Arial" w:hAnsi="Arial"/>
          <w:b/>
          <w:caps/>
          <w:color w:val="000000"/>
        </w:rPr>
        <w:t xml:space="preserve"> secretário                                  2</w:t>
      </w:r>
      <w:r>
        <w:rPr>
          <w:rFonts w:cs="Microsoft Sans Serif" w:ascii="Microsoft Sans Serif" w:hAnsi="Microsoft Sans Serif"/>
          <w:b/>
          <w:caps/>
          <w:color w:val="000000"/>
        </w:rPr>
        <w:t>º</w:t>
      </w:r>
      <w:r>
        <w:rPr>
          <w:rFonts w:cs="Arial" w:ascii="Arial" w:hAnsi="Arial"/>
          <w:b/>
          <w:caps/>
          <w:color w:val="000000"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708"/>
      <w:jc w:val="center"/>
      <w:textAlignment w:val="baseline"/>
      <w:outlineLvl w:val="2"/>
    </w:pPr>
    <w:rPr>
      <w:b/>
      <w:i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jc w:val="both"/>
      <w:textAlignment w:val="baseline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7:52:00Z</dcterms:created>
  <dc:creator>Fabiana</dc:creator>
  <dc:description/>
  <cp:keywords/>
  <dc:language>en-US</dc:language>
  <cp:lastModifiedBy>jorge</cp:lastModifiedBy>
  <cp:lastPrinted>2013-09-17T12:11:00Z</cp:lastPrinted>
  <dcterms:modified xsi:type="dcterms:W3CDTF">2013-10-15T12:54:00Z</dcterms:modified>
  <cp:revision>13</cp:revision>
  <dc:subject/>
  <dc:title>COTAÇÃO</dc:title>
</cp:coreProperties>
</file>