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33/2006, de minha autoria, aprovada em Sessão Ordinária realizada no dia 13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.</cp:lastModifiedBy>
  <cp:lastPrinted>2006-09-12T16:22:00Z</cp:lastPrinted>
  <dcterms:modified xsi:type="dcterms:W3CDTF">2006-11-17T12:25:00Z</dcterms:modified>
  <cp:revision>5</cp:revision>
  <dc:subject/>
  <dc:title/>
</cp:coreProperties>
</file>