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31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6 de nov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Aluna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131/2006, de autoria do Vereador Rubens Marcondes de Oliveira, aprovada em Sessão Ordinária realizada no dia 13 de nov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mayra Cristina Ma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UNA DO GRUPO DE INICIAÇÃO CIENTÍFIC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URSO DE PSICOLOGIA DA FAFIB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5-04-22T11:01:00Z</cp:lastPrinted>
  <dcterms:modified xsi:type="dcterms:W3CDTF">2006-11-17T12:19:00Z</dcterms:modified>
  <cp:revision>43</cp:revision>
  <dc:subject/>
  <dc:title/>
</cp:coreProperties>
</file>