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0"/>
          <w:szCs w:val="30"/>
          <w:u w:val="single"/>
        </w:rPr>
        <w:t>º</w:t>
      </w:r>
      <w:r>
        <w:rPr>
          <w:rFonts w:cs="Arial" w:ascii="Arial" w:hAnsi="Arial"/>
          <w:b/>
          <w:sz w:val="30"/>
          <w:szCs w:val="30"/>
          <w:u w:val="single"/>
        </w:rPr>
        <w:t xml:space="preserve"> 129, DE 21 DE FEVEREIRO DE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a seguinte Resolu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caput do a</w:t>
      </w:r>
      <w:r>
        <w:rPr>
          <w:rFonts w:cs="Arial" w:ascii="Arial" w:hAnsi="Arial"/>
          <w:bCs/>
          <w:sz w:val="24"/>
          <w:szCs w:val="24"/>
        </w:rPr>
        <w:t>rt. 36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36.</w:t>
      </w:r>
      <w:r>
        <w:rPr>
          <w:rFonts w:cs="Arial" w:ascii="Arial" w:hAnsi="Arial"/>
          <w:i/>
          <w:sz w:val="24"/>
          <w:szCs w:val="24"/>
        </w:rPr>
        <w:t xml:space="preserve"> Recebida a representação por 2/3 dos membros da Câmara Municipal, serão sorteados de imediato 3 (três) vereadores dentre os desimpedidos para compor a Comissão Processante, que se reunirá no prazo de 48 (quarenta e oito) hor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§§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 5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60 passam a vigorar com as seguintes redações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s representações partidárias deverão indicar à Mesa, por ofício, no início de cada biênio, os respectivos líderes e vice-líderes de bancad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§ 5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Com exceção do vereador que ocupa o cargo de presidente, os integrantes da Mesa poderão ser indicados como líderes de banca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put do art. 204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Art. 204. </w:t>
      </w:r>
      <w:r>
        <w:rPr>
          <w:rFonts w:cs="Arial" w:ascii="Arial" w:hAnsi="Arial"/>
          <w:i/>
          <w:sz w:val="24"/>
          <w:szCs w:val="24"/>
        </w:rPr>
        <w:t>Após a apreciação da ata, o presidente determinará ao 1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secretário a leitura da matéria constante do Expediente, obedecendo à seguinte ordem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integralmente suprimido O §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. 205, e o §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e mesmo artigo passa a ter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 Explicação Pessoal dar-se-á logo após o encerramento da Palavra Livre, e nesta fase do Expediente cada vereador disporá de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3 (três) minutos</w:t>
      </w:r>
      <w:r>
        <w:rPr>
          <w:rFonts w:cs="Arial" w:ascii="Arial" w:hAnsi="Arial"/>
          <w:i/>
          <w:iCs/>
          <w:sz w:val="24"/>
          <w:szCs w:val="24"/>
        </w:rPr>
        <w:t xml:space="preserve"> para falar sobre tema de sua livre escolha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§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artigo 293 passa a ter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 hipótese da rejeição do veto, o presidente da Câmara devolverá o autógrafo ao projeto de lei ao prefeito em 48 (quarenta e oito) horas, para promulgação. (LOMB - art. 64, § 4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suprimido o parágrafo único do art. 295 e o art. 296 integr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fevereiro de 2011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Serotine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 Sebastiana Maria R. T. de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1-02-22T10:20:00Z</dcterms:modified>
  <cp:revision>9</cp:revision>
  <dc:subject/>
  <dc:title/>
</cp:coreProperties>
</file>