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6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606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606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RESOLUÇÃO N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  <w:u w:val="single"/>
        </w:rPr>
        <w:t xml:space="preserve">º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131, DE 04 DE JUNHO DE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201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ispõe sobre a criação de função de Mestre de Cerimônias no âmbito da Câmara Municipal de Bebedouro e dá outras providênci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a Mesa Diretor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ESA DA CÂMARA MUNICIPAL DE BEBEDOURO/ESTADO DE SÃ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AUL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Tahoma" w:ascii="Arial" w:hAnsi="Arial"/>
          <w:color w:val="000000"/>
          <w:sz w:val="24"/>
          <w:szCs w:val="24"/>
        </w:rPr>
        <w:t xml:space="preserve">usando de suas atribuições legais, regimentais e constitucionais, faz saber que a Câmara Municipal aprovou e ela promulga a seguinte   </w:t>
      </w:r>
    </w:p>
    <w:p>
      <w:pPr>
        <w:pStyle w:val="Normal"/>
        <w:shd w:fill="FFFFFF" w:val="clear"/>
        <w:jc w:val="both"/>
        <w:rPr>
          <w:rFonts w:ascii="Arial" w:hAnsi="Arial" w:cs="Tahoma"/>
          <w:color w:val="000000"/>
          <w:sz w:val="24"/>
          <w:szCs w:val="24"/>
        </w:rPr>
      </w:pPr>
      <w:r>
        <w:rPr>
          <w:rFonts w:cs="Tahoma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ahoma" w:ascii="Arial" w:hAnsi="Arial"/>
          <w:b/>
          <w:color w:val="000000"/>
          <w:sz w:val="24"/>
          <w:szCs w:val="24"/>
        </w:rPr>
        <w:t>Resolução</w:t>
      </w:r>
      <w:r>
        <w:rPr>
          <w:rFonts w:cs="Tahoma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Ref319572315"/>
      <w:bookmarkStart w:id="1" w:name="_Ref319572315"/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bookmarkStart w:id="2" w:name="_Ref319572315"/>
      <w:r>
        <w:rPr>
          <w:rFonts w:cs="Arial" w:ascii="Arial" w:hAnsi="Arial"/>
          <w:b/>
          <w:color w:val="000000"/>
          <w:sz w:val="24"/>
          <w:szCs w:val="24"/>
        </w:rPr>
        <w:t>Art. 1</w:t>
      </w:r>
      <w:bookmarkEnd w:id="2"/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Pela presente resolução, fica criada no âmbito da Câmara Municipal de Bebedouro a função de mestre de cerimônias, que terá como atribuições:</w:t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) iniciar e conduzir as fases das solenidades a cargo do Legislativo municipal, chamando à Mesa os anfitriões, os convidados especiais, os conferencistas e quem mais deva compô-la;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auxiliar a Mesa na condução do protocolo e anunciando a palavra, convidando para o uso da palavra, chamando ao parlatório, etc.</w:t>
      </w:r>
    </w:p>
    <w:p>
      <w:pPr>
        <w:pStyle w:val="Msonormalcxspmiddle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elaborar todos discursos que eventualmente venham a ser solicitados pelos edis, seja para pronunciá-los no recinto da Câmara ou fora dele, e tudo o mais desempenhar para o bom transcurso dos trabalhos solenes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Tahoma"/>
          <w:color w:val="000000"/>
          <w:sz w:val="24"/>
          <w:szCs w:val="24"/>
        </w:rPr>
      </w:pPr>
      <w:r>
        <w:rPr>
          <w:rFonts w:cs="Tahoma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A função criada no artigo 1</w:t>
      </w:r>
      <w:r>
        <w:rPr>
          <w:rFonts w:cs="Microsoft Sans Serif" w:ascii="Microsoft Sans Serif" w:hAnsi="Microsoft Sans Serif"/>
          <w:bCs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incorpora-se na organização administrativa estabelecida na Resolução n. 74, de 08 de setembro de 2003, que dispõe sobre o Quadro Geral de Pessoal da Câmara Municipal de Bebedouro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 A criação da função mencionada no artigo 1</w:t>
      </w:r>
      <w:r>
        <w:rPr>
          <w:rFonts w:cs="Microsoft Sans Serif" w:ascii="Microsoft Sans Serif" w:hAnsi="Microsoft Sans Serif"/>
          <w:bCs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não importará em criação de cargos nem mesmo fixação de vencimento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Tahoma"/>
          <w:color w:val="000000"/>
          <w:sz w:val="24"/>
          <w:szCs w:val="24"/>
        </w:rPr>
      </w:pPr>
      <w:r>
        <w:rPr>
          <w:rFonts w:cs="Tahoma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Somente poderão exercer a função criada nesta resolução os integrantes do quadro de servidores efetivos levando-se em conta a relação da função a ser exercida com as atribuições do cargo do servidor, vocação e existência de condições que preencham as qualificações exigidas para o exercício da função cerimonial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A presente função fica subordinada diretamente à Diretoria Legislativa, que prescreve e comanda todos os eventos e solenidades oficiai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" w:name="_Ref319568789"/>
      <w:bookmarkStart w:id="4" w:name="_Ref319568789"/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6</w:t>
      </w: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Tahoma" w:ascii="Arial" w:hAnsi="Arial"/>
          <w:color w:val="000000"/>
          <w:sz w:val="24"/>
          <w:szCs w:val="24"/>
        </w:rPr>
        <w:t xml:space="preserve"> </w:t>
      </w:r>
      <w:bookmarkEnd w:id="4"/>
      <w:r>
        <w:rPr>
          <w:rFonts w:cs="Tahoma" w:ascii="Arial" w:hAnsi="Arial"/>
          <w:color w:val="000000"/>
          <w:sz w:val="24"/>
          <w:szCs w:val="24"/>
        </w:rPr>
        <w:t>A descrição da função ora criada consta do anexo que faz parte integrante desta resolução.</w:t>
      </w:r>
    </w:p>
    <w:p>
      <w:pPr>
        <w:pStyle w:val="Normal"/>
        <w:shd w:fill="FFFFFF" w:val="clear"/>
        <w:jc w:val="both"/>
        <w:rPr>
          <w:rFonts w:ascii="Arial" w:hAnsi="Arial" w:cs="Tahoma"/>
          <w:color w:val="000000"/>
          <w:sz w:val="24"/>
          <w:szCs w:val="24"/>
        </w:rPr>
      </w:pPr>
      <w:r>
        <w:rPr>
          <w:rFonts w:cs="Tahoma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Tahoma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7</w:t>
      </w: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As despesas decorrentes da aplicação desta resolução correrão à conta das dotações orçamentárias próprias, suplementadas, se necessário for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8</w:t>
      </w: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 Esta resolução entrará em vigor na data de sua publicação, revogadas as disposições em contrári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bedouro, Capital Nacional da Laranja, 04 de junho de 2012.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rlos Renato Serotin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elson Sanchez Filho </w:t>
        <w:tab/>
        <w:t xml:space="preserve">     Sebastiana Maria R. T. de Camargo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ecretário</w:t>
        <w:tab/>
        <w:tab/>
        <w:t xml:space="preserve">                        2</w:t>
      </w: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Secretári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Ivete</cp:lastModifiedBy>
  <dcterms:modified xsi:type="dcterms:W3CDTF">2024-02-16T17:42:00Z</dcterms:modified>
  <cp:revision>7</cp:revision>
  <dc:subject/>
  <dc:title/>
</cp:coreProperties>
</file>