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/>
      </w:pPr>
      <w:r>
        <w:rPr>
          <w:rFonts w:cs="Arial" w:ascii="Arial" w:hAnsi="Arial"/>
          <w:sz w:val="32"/>
        </w:rPr>
        <w:t>RESOLUÇÃO N</w:t>
      </w:r>
      <w:r>
        <w:rPr>
          <w:rFonts w:cs="Microsoft Sans Serif" w:ascii="Microsoft Sans Serif" w:hAnsi="Microsoft Sans Serif"/>
          <w:sz w:val="32"/>
        </w:rPr>
        <w:t>º</w:t>
      </w:r>
      <w:r>
        <w:rPr>
          <w:rFonts w:cs="Arial" w:ascii="Arial" w:hAnsi="Arial"/>
          <w:sz w:val="32"/>
        </w:rPr>
        <w:t xml:space="preserve"> 126, DE 16 DE NOVEMBRO DE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  <w:bookmarkStart w:id="0" w:name="OLE_LINK1"/>
      <w:bookmarkStart w:id="1" w:name="OLE_LINK1"/>
      <w:bookmarkEnd w:id="1"/>
    </w:p>
    <w:p>
      <w:pPr>
        <w:pStyle w:val="Corpodetexto3"/>
        <w:rPr>
          <w:b w:val="false"/>
          <w:b w:val="false"/>
          <w:sz w:val="24"/>
        </w:rPr>
      </w:pPr>
      <w:r>
        <w:rPr>
          <w:sz w:val="24"/>
        </w:rPr>
        <w:t xml:space="preserve">Dispõe sobre a criação de cargo e sua respectiva vaga no âmbito da Câmara Municipal, bem como </w:t>
      </w:r>
      <w:r>
        <w:rPr>
          <w:sz w:val="24"/>
          <w:szCs w:val="24"/>
        </w:rPr>
        <w:t>criação de vaga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 alteração de anexos da Resolução n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74, de 08 de setembro de 2003,</w:t>
      </w:r>
      <w:r>
        <w:rPr>
          <w:sz w:val="24"/>
        </w:rPr>
        <w:t xml:space="preserve"> que especifica</w:t>
      </w:r>
      <w:r>
        <w:rPr>
          <w:b w:val="false"/>
          <w:sz w:val="24"/>
        </w:rPr>
        <w:t>.</w:t>
      </w:r>
    </w:p>
    <w:p>
      <w:pPr>
        <w:pStyle w:val="Corpodetexto3"/>
        <w:rPr>
          <w:sz w:val="24"/>
        </w:rPr>
      </w:pPr>
      <w:r>
        <w:rPr>
          <w:b w:val="false"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 xml:space="preserve">MESA D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constitucionais e regiment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criado o cargo de Chefe de Gabinete da Presidência e sua respectiva vaga, abaixo especificados, de provimento em comissão, o qual passará a constar dos Anexos I, II, VII, XI e XII da Resolução n. 74, de 08 de setembro de 200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 w:before="240" w:after="60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hefe de Gabinete da Presidênc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 w:before="240" w:after="60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</w:tr>
    </w:tbl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referência diz respeito à Tabela de Vencimentos constante do Anexo V da Lei Municipal n. 3.320/2003, com suas sucessivas alterações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criada mais 01 (uma) vaga para o cargo de Assessor de Imprensa, 01 (uma) vaga para o cargo de Auxiliar Legislativo e 02 (duas) vagas para o cargo de Vigia, ambos constantes do QUADRO DE PESSOAL DA CÂMARA MUNICIPAL DE BEBEDOURO - ANEXO II - e dos Anexos III, VI, XI e XII, folhas 12 e 18, respectivamente, todos da Resolução n. 74/2003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Art. 3</w:t>
      </w:r>
      <w:r>
        <w:rPr>
          <w:rFonts w:cs="Microsoft Sans Serif" w:ascii="Microsoft Sans Serif" w:hAnsi="Microsoft Sans Serif"/>
          <w:b/>
          <w:szCs w:val="20"/>
        </w:rPr>
        <w:t>º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</w:rPr>
        <w:t xml:space="preserve">Em razão da criação do cargo e das vagas referidas nos artigos anteriores, os Anexos I, </w:t>
      </w:r>
      <w:r>
        <w:rPr>
          <w:rFonts w:cs="Arial" w:ascii="Arial" w:hAnsi="Arial"/>
          <w:szCs w:val="20"/>
        </w:rPr>
        <w:t>II, III, VI, VII, XI e XII, folha 3, todos da Resolução n. 74, de 08 de setembro de 2003, passam a ter a seguinte redação/disposição, acrescendo-se ao Anexo XII a folha 20, da qual constam os requisitos básicos para preenchimento do cargo criado no art. 1</w:t>
      </w:r>
      <w:r>
        <w:rPr>
          <w:rFonts w:cs="Microsoft Sans Serif" w:ascii="Microsoft Sans Serif" w:hAnsi="Microsoft Sans Serif"/>
          <w:szCs w:val="20"/>
        </w:rPr>
        <w:t>º</w:t>
      </w:r>
      <w:r>
        <w:rPr>
          <w:rFonts w:cs="Arial" w:ascii="Arial" w:hAnsi="Arial"/>
          <w:szCs w:val="20"/>
        </w:rPr>
        <w:t>, bem como sua carga horária e funçõe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resolução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sz w:val="24"/>
        </w:rPr>
      </w:pPr>
      <w:r>
        <w:rPr>
          <w:sz w:val="24"/>
        </w:rPr>
        <w:t>Bebedouro, Capital Nacional da Laranja, 16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Carlos Alberto Cos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1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74/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ORGANIZACIONAL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5pt" to="26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Assessoria de Imprens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ssessori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5pt" to="26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270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ssessoria Parlamentar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Chefe de Gabinete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5pt" to="31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ssistente Téc. de Gabine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5pt" to="31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otorista de Gabin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278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retoria Legislativ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Diretoria Adm.-Financeira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</wp:posOffset>
                </wp:positionH>
                <wp:positionV relativeFrom="paragraph">
                  <wp:posOffset>-10668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8.4pt" to="35.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6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partamento Legislativo</w:t>
        <w:tab/>
        <w:tab/>
        <w:tab/>
        <w:tab/>
        <w:t>Departamento Financ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12807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0" cy="1943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5pt" to="324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8pt" to="314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9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>Auxiliar Legislativo</w:t>
        <w:tab/>
        <w:tab/>
        <w:tab/>
        <w:tab/>
        <w:tab/>
        <w:t>Auxiliar de Pess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9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5pt" to="350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>Operador de Som e Vídeo</w:t>
        <w:tab/>
        <w:tab/>
        <w:tab/>
        <w:tab/>
        <w:t>Auxiliar de Tesour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9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5pt" to="35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>Atendente Legislativo</w:t>
        <w:tab/>
        <w:tab/>
        <w:tab/>
        <w:tab/>
        <w:t>Telefon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9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5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>Motorista</w:t>
        <w:tab/>
        <w:tab/>
        <w:tab/>
        <w:tab/>
        <w:tab/>
        <w:tab/>
        <w:t>Cop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3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Vi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5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uxiliar de Serv. Div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.: A presente estrutura organizacional substitui o Anexo I da Resolução n. 74/20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74/200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QUADRO DE PESSOAL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ragraph">
                  <wp:posOffset>200660</wp:posOffset>
                </wp:positionV>
                <wp:extent cx="6559550" cy="470281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0"/>
                              <w:gridCol w:w="1980"/>
                              <w:gridCol w:w="1305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MA DE PROVIMENT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Jurídico-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Técnico de Gabin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70.3pt;mso-wrap-distance-left:7.05pt;mso-wrap-distance-right:7.05pt;mso-wrap-distance-top:0pt;mso-wrap-distance-bottom:0pt;margin-top:15.8pt;mso-position-vertical-relative:text;margin-left:38.5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0"/>
                        <w:gridCol w:w="1980"/>
                        <w:gridCol w:w="1305"/>
                        <w:gridCol w:w="1315"/>
                      </w:tblGrid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A DE PROVIMENT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Jurídico-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Técnico de Gabin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*) A referência diz respeito à Tabela de Vencimentos constante do Anexo V da Lei Municipal n. 3.320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.: O presente Quadro de Pessoal da Câmara Municipal de Bebedouro substitui o Anexo II da Resolução n. 74/20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74/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QUADRO DE CARGOS DE PROVIMENTO EF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ragraph">
                  <wp:posOffset>254000</wp:posOffset>
                </wp:positionV>
                <wp:extent cx="6559550" cy="415798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27.4pt;mso-wrap-distance-left:7.05pt;mso-wrap-distance-right:7.05pt;mso-wrap-distance-top:0pt;mso-wrap-distance-bottom:0pt;margin-top:20pt;mso-position-vertical-relative:text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*) A referência diz respeito à Tabela de Vencimentos constante do Anexo V da Lei Municipal n. 3.320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.: O presente Quadro de Pessoal da Câmara Municipal de Bebedouro substitui o Anexo III da Resolução n. 74/20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74/200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RGOS DE PROVIMENTO EFETIVO CRI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78890</wp:posOffset>
                </wp:positionH>
                <wp:positionV relativeFrom="paragraph">
                  <wp:posOffset>233045</wp:posOffset>
                </wp:positionV>
                <wp:extent cx="5035550" cy="303276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174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38.8pt;mso-wrap-distance-left:7.05pt;mso-wrap-distance-right:7.05pt;mso-wrap-distance-top:0pt;mso-wrap-distance-bottom:0pt;margin-top:18.3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7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174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*) A referência diz respeito à Tabela de Vencimentos constante do Anexo V da Lei Municipal n. 3.320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s.: O presente Quadro de Pessoal da Câmara Municipal de Bebedouro substitui o Anexo VI da Resolução n. 74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74/200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ADRO DE CARGOS EM COMISS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-42545</wp:posOffset>
                </wp:positionV>
                <wp:extent cx="5302250" cy="179070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Jurídico Legislativ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Técnico de Gabine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41pt;mso-wrap-distance-left:7.05pt;mso-wrap-distance-right:7.05pt;mso-wrap-distance-top:0pt;mso-wrap-distance-bottom:0pt;margin-top:-3.3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Jurídico Legislativ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Técnico de Gabine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*) A referência diz respeito à Tabela de Vencimentos constante do Anexo V da Lei Municipal n. 3.320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.: O presente Quadro de Cargos em Comissão substitui o Anexo VII da Resolução n. 74/20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74/200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IERARQUIZAÇÃO DAS CLASSES DE CARG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571500</wp:posOffset>
                </wp:positionH>
                <wp:positionV relativeFrom="paragraph">
                  <wp:posOffset>265430</wp:posOffset>
                </wp:positionV>
                <wp:extent cx="4543425" cy="417068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0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Jurídico-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ssistente Técnico de Gabinet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perador e Som e Víde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28.4pt;mso-wrap-distance-left:7.05pt;mso-wrap-distance-right:7.05pt;mso-wrap-distance-top:0pt;mso-wrap-distance-bottom:0pt;margin-top:20.9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0"/>
                        <w:gridCol w:w="1825"/>
                      </w:tblGrid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Jurídico-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ssistente Técnico de Gabinet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perador e Som e Víde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*) A referência diz respeito à Tabela de Vencimentos constante do Anexo V da Lei Municipal n. 3.320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.: A presente hierarquização das classes de cargos substitui o Anexo XI da Resolução n. 74/20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74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olha 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TE TÉCNICO DE GABINETE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ridade: Curso Médio Completo e noções de informática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 de Trabalho: 40 horas semanai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5"/>
        </w:numPr>
        <w:rPr/>
      </w:pPr>
      <w:r>
        <w:rPr>
          <w:sz w:val="24"/>
          <w:szCs w:val="24"/>
        </w:rPr>
        <w:t>despacha diariamente com o presidente, colaborando na organização de sua agen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tende à população que procura a Câmara, fazendo triagem dos problemas e os encaminhando ao presi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faz a articulação político administrativa da Presidência com os vereadores e com o Execu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faz interlocução da Câmara com as entidades da sociedade organiz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epara as visitas a serem feitas pelo presi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rganiza as viagens de representação do presi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ssessora o presidente na tomada de providências de caráter político-administra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ssessora o presidente na redação de seus pronunciamentos e na resposta dos expedientes que receb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xerce as funções próprias de secretário</w:t>
      </w: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</w:rPr>
        <w:t xml:space="preserve"> d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74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olha 2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E GABINETE DA PRESIDÊNCIA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ridade: Curso Médio Completo e noções de informática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 de Trabalho: 40 horas semanai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6"/>
        </w:numPr>
        <w:rPr/>
      </w:pPr>
      <w:r>
        <w:rPr>
          <w:sz w:val="24"/>
          <w:szCs w:val="24"/>
        </w:rPr>
        <w:t>exerce a direção-geral, orienta, coordena e fiscaliza os trabalhos do gabinete da Presidência;</w:t>
      </w:r>
    </w:p>
    <w:p>
      <w:pPr>
        <w:pStyle w:val="Corpodetexto2"/>
        <w:numPr>
          <w:ilvl w:val="0"/>
          <w:numId w:val="2"/>
        </w:numPr>
        <w:rPr/>
      </w:pPr>
      <w:r>
        <w:rPr>
          <w:sz w:val="24"/>
          <w:szCs w:val="24"/>
        </w:rPr>
        <w:t>exerce as funções de “porta-voz” da Presidência;</w:t>
      </w:r>
    </w:p>
    <w:p>
      <w:pPr>
        <w:pStyle w:val="Corpodetexto2"/>
        <w:numPr>
          <w:ilvl w:val="0"/>
          <w:numId w:val="2"/>
        </w:numPr>
        <w:rPr/>
      </w:pPr>
      <w:r>
        <w:rPr>
          <w:sz w:val="24"/>
          <w:szCs w:val="24"/>
        </w:rPr>
        <w:t>coordena as relações do Poder Legislativo com o Poder Executivo, providenciando os contatos com o prefeito municipal e seus secretários/diretores, destinando-lhes os assuntos de interesse da Presidência e recebendo suas solicitações e sugestões, encaminhando-as à Presidência e/ou tomando as devidas providências e, se for o caso, respondendo-as;</w:t>
      </w:r>
    </w:p>
    <w:p>
      <w:pPr>
        <w:pStyle w:val="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ompanha a tramitação na Prefeitura Municipal das proposituras de interesse da Presidência da Câmara Municipal e mantém controle que permita prestar informações precisas ao Presi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move o atendimento das pessoas que procuram o presidente da Câmara, encaminhando-as para solucionar os respectivos assuntos ou marcando audiênci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move atividades de coordenação político-administrativas da Câmara Municipal com os munícipes, pessoalmente, ou por meio de entidades que os represent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rganiza as audiências e secretaria o presidente, selecionando os assuntos a serem incluídos na pau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presenta oficialmente o presidente sempre que para isso for credenciad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fere despachos interlocutórios em processos cuja decisão caiba ao presidente e despachos decisórios em processos de sua competên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spacha pessoalmente com o presidente todo o expediente dos serviços que dirige, bem como participa de reuniões coletivas, audiências públicas quando convocad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á todo respaldo necessário ao presidente da Câmara nos demais assuntos para os quais for solicitado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9-11-17T13:12:00Z</dcterms:modified>
  <cp:revision>30</cp:revision>
  <dc:subject/>
  <dc:title/>
</cp:coreProperties>
</file>