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125, DE 05 DE OUTUBRO D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acrescidos os parágrafos 7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 8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o artigo 205 com a seguinte redação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7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O vereador inscrito para fazer uso da palavra no Expediente poderá ceder seu tempo, no todo ou parte dele, tanto na Palavra Livre quanto na Explicação Pessoal, a qualquer vereador inscrito, desde que este já não tenha sido beneficiado por outro vereador na respectiva parte do Expediente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8</w:t>
      </w:r>
      <w:r>
        <w:rPr>
          <w:rFonts w:cs="Microsoft Sans Serif" w:ascii="Microsoft Sans Serif" w:hAnsi="Microsoft Sans Serif"/>
          <w:b/>
          <w:bCs/>
          <w:i/>
          <w:iCs/>
          <w:sz w:val="24"/>
          <w:szCs w:val="24"/>
        </w:rPr>
        <w:t>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iCs/>
          <w:sz w:val="24"/>
          <w:szCs w:val="24"/>
        </w:rPr>
        <w:t>Para poder usufruir do benefício constante do parágrafo anterior, o beneficiário deverá declarar na tribuna os minutos a mais que lhe foram cedidos e o nome de seu beneficiador, para controle do 2</w:t>
      </w:r>
      <w:r>
        <w:rPr>
          <w:rFonts w:cs="Microsoft Sans Serif" w:ascii="Microsoft Sans Serif" w:hAnsi="Microsoft Sans Serif"/>
          <w:bCs/>
          <w:i/>
          <w:iCs/>
          <w:sz w:val="24"/>
          <w:szCs w:val="24"/>
        </w:rPr>
        <w:t>º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secretário e ciência do presidente e dos munícipes presentes à sessão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O artigo 257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57.</w:t>
      </w:r>
      <w:r>
        <w:rPr>
          <w:rFonts w:cs="Arial" w:ascii="Arial" w:hAnsi="Arial"/>
          <w:i/>
          <w:sz w:val="24"/>
          <w:szCs w:val="24"/>
        </w:rPr>
        <w:t xml:space="preserve"> Quando nada mais houver a indagar ou responder, o presidente declarará encerrada a participação do convocado ou convidado, agradecendo-lhe, em nome da Câmara Municipal, por seu comparecim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5 de outubro de 2009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 Carlos Alberto Costa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1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9-10-06T02:01:00Z</dcterms:modified>
  <cp:revision>2</cp:revision>
  <dc:subject/>
  <dc:title>AUTÓGRAFO DE LEI Nº 3738/2008</dc:title>
</cp:coreProperties>
</file>