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PrformataoHTM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ÇÃO Nº 121, DE 03 DE NOVEMBRO DE 2008</w:t>
      </w:r>
    </w:p>
    <w:p>
      <w:pPr>
        <w:pStyle w:val="PrformataoHTM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formata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formata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formatao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nibiliza o link “Vereador Virtual” no site da Câmara Municipal de Bebedouro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vereador Gilberto de Barros Basile Filho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usando de suas </w:t>
      </w:r>
      <w:r>
        <w:rPr>
          <w:rFonts w:cs="Arial" w:ascii="Arial" w:hAnsi="Arial"/>
        </w:rPr>
        <w:t xml:space="preserve">atribuições legais, regimentais e constitucionais, faz saber que a Câmara Municipal de Bebedouro aprovou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isponibilizado o link “Vereador Virtual” no site da Câmara Municipal de Bebedouro, para que os cidadãos possam se manifestar em relação às proposituras que tramitam no âmbito desta Casa.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manifestação a que se refere o caput deste artigo se dará por voto, contra ou a favor, e por um campo, onde, se assim o desejar, o manifestante poderá fazer sugestões.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A manifestação será computada até as 19 horas do dia da sessão em que a propositura será votada.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Os votos e sugestões a que se refere o parágrafo primeiro não serão válidos para alterar, aprovar ou rejeitar as proposituras, mas sua apuração servirá como parâmetro para conscientizar os vereadores desta Casa sobre o interesse que despertam e a vontade da população. 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Ficarão de fora do link referido no artigo anterior as proposituras já decididas em votação e as encaminhadas em regime extraordinário.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s de regime extraordinário que, por decisão da presidência desta Casa ou pedido de vistas ou adiamento, não forem submetidas à votação, passam, então, a constar do link ora disponibilizado.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Ficam as áreas da imprensa e da operação de som e vídeo responsáveis pela divulgação, junto aos vereadores, dos dados apurados no link.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Se não for solicitada anteriormente pelo vereador, a divulgação dos dados deve se dar até o início dos trabalhos da sessão ordinária em que a propositura conste para votação.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despesas decorrentes da presente resolução correrão por conta de dotação orçamentária própria, suplementada, se necessário.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3 de novembro de 2008.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onio Pereira</w:t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bens Marcondes de Oliveira        Fábio Campanelli</w:t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º SECRETÁRIO                        2º SECRETÁRIO</w:t>
      </w:r>
    </w:p>
    <w:p>
      <w:pPr>
        <w:pStyle w:val="Prformata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8-11-04T11:00:00Z</dcterms:modified>
  <cp:revision>5</cp:revision>
  <dc:subject/>
  <dc:title/>
</cp:coreProperties>
</file>