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SOLUÇÃO Nº 119, DE 19 DE MAIO DE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xa os subsídios dos vereadores do município de Bebedouro para a legislatura de 2009 a 2012, observado o que determina o artigo 29, inciso VI, da Constituição Feder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de Bebedouro aprovou e ela promulga a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m fixados em R$ 3.285,01 (três mil duzentos e oitenta e cinco reais e um centavo) os subsídios mensais dos vereadores da Câmara Municipal de Bebedouro para o mandato a ser exercido nos anos de 2009 a 2012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Os subsídios mensais do presidente da Câmara Municipal de Bebedouro ficam fixados em R$ 4.270,52 (quatro mil duzentos e setenta reais e cinqüenta e dois centavos), em virtude do exercício do carg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Fica vedado o pagamento de parcela indenizatória pelo comparecimento dos vereadores a sessão legislativa extraordinári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>Será descontado ¼ (um quarto) do valor bruto dos subsídios mensais para cada caso de ausência injustificada do vereador a sessão legislativa ordinária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A revisão geral anual instituída no inciso X do artigo 37 da Constituição Federal será realizada por ato da Mesa, no mês de janeiro de cada ano, tomando-se por base de apuração do índice de correção monetária o período de janeiro a dezembro do ano imediatamente anterior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Fica a critério da Mesa Diretora a escolha do índice de correção monetária que melhor reflita a realidade inflacionária no período de janeiro a dezembro de cada, podendo servir de base o INPC ou IPCA (IBGE), IPC ou IGP-M (FGV), IPC (FIPE), ou qualquer outro que venha eventualmente a substituí-los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da publicação e execução da presente resolução serão suportadas por dotações próprias consignadas no orçamento vigente, suplementas, se necessário for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A presente resolução entra em vigor na data de sua publicação, tendo seus efeitos desencadeados a partir de 1º de janeiro de 2009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0 de maio de 2008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Edson Antonio Pereira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bens Marcondes de Oliveira     Fábio Campanelli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1º SECRETÁRIO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6:00Z</dcterms:created>
  <dc:creator>jorge</dc:creator>
  <dc:description/>
  <cp:keywords/>
  <dc:language>en-US</dc:language>
  <cp:lastModifiedBy>jorge</cp:lastModifiedBy>
  <cp:lastPrinted>2007-08-15T15:17:00Z</cp:lastPrinted>
  <dcterms:modified xsi:type="dcterms:W3CDTF">2008-05-27T13:26:00Z</dcterms:modified>
  <cp:revision>2</cp:revision>
  <dc:subject/>
  <dc:title>AUTÓGRAFO DE LEI Nº 3738/2008</dc:title>
</cp:coreProperties>
</file>