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º 117, DE 06 DE FEVEREIRO DE 2008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4,37% (quatro vírgula trinta e sete por cento) nos vencimentos dos servidores da Câmara Municipal de Bebedouro, tendo como base o índice de correção monetária IPC/FIP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8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07 de fever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Rubens Marcondes de Oliveira</w:t>
        <w:tab/>
        <w:t xml:space="preserve">    Fábio Campanelli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    </w:t>
      </w:r>
      <w:r>
        <w:rPr>
          <w:rFonts w:cs="Arial" w:ascii="Arial" w:hAnsi="Arial"/>
          <w:b/>
          <w:bCs/>
          <w:sz w:val="24"/>
          <w:szCs w:val="26"/>
        </w:rPr>
        <w:t xml:space="preserve">1º SECRETÁRIO  </w:t>
        <w:tab/>
        <w:t xml:space="preserve">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5:00Z</dcterms:created>
  <dc:creator>JORGE</dc:creator>
  <dc:description/>
  <cp:keywords/>
  <dc:language>en-US</dc:language>
  <cp:lastModifiedBy>jorge</cp:lastModifiedBy>
  <cp:lastPrinted>2008-02-07T08:22:00Z</cp:lastPrinted>
  <dcterms:modified xsi:type="dcterms:W3CDTF">2008-02-07T11:35:00Z</dcterms:modified>
  <cp:revision>2</cp:revision>
  <dc:subject/>
  <dc:title>   PROJETO DE RESOLUÇÃO Nº 02/2008</dc:title>
</cp:coreProperties>
</file>