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formataoHTM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SOLUÇÃO Nº 115, DE 01 DE OUTUBRO DE 2007</w:t>
      </w:r>
    </w:p>
    <w:p>
      <w:pPr>
        <w:pStyle w:val="PrformataoHTM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formata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Plano de Governança Sustentável no âmbito da Câmara Municipal de Bebedour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formata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Carlos Alberto Corrêa Orpham</w:t>
      </w:r>
    </w:p>
    <w:p>
      <w:pPr>
        <w:pStyle w:val="Prformata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usando de suas </w:t>
      </w:r>
      <w:r>
        <w:rPr>
          <w:rFonts w:cs="Arial" w:ascii="Arial" w:hAnsi="Arial"/>
        </w:rPr>
        <w:t xml:space="preserve">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lano de Governança Sustentável será instituído em todas as dependências da Câmara.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 Para fins do disposto neste Plano, considera-se: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Licitações Sustentáveis: diagnóstico das áreas de compra da Câmara Municipal onde há opções de menor impacto ambiental e critérios para estimular a adoção de compras verdes/limpas de fornecedores certificados;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I - Uso Racional dos Recursos: poupar energia elétrica, água e mudanças nos padrões de consumo institucional e individuais que têm reflexo direto nos recursos naturais, instalação de todos os recursos tecnológicos que levem nessa direção, a adoção de Água de Reuso em todas as instalações externas da Casa e áreas ajardinadas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II - Gestão Integrada de Resíduos: priorizar o tratamento e a destinação dos resíduos sólidos, objetivando sua redução, reutilização e reciclagem, promovendo a conscientização e reflexão na gestão sócio-ambiental;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Educação Ambiental: promover em todos os setores da Câmara Municipal cursos e palestras com o intuito de integrar os servidores neste plano; 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V - Qualidade de Vida no Trabalho: participação individual e coletiva dos cidadãos nas ações sócio-ambientais da Casa, desenvolver projetos de distensão e ginástica preventiva das lesões produzidas por trabalhos repetitivos.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 criada a Comissão de Gestão Ambiental formada por representantes dos funcionários da administração da Câmara, dos gabinetes dos vereadores e do presidente e da sociedade civil.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Comissão de Gestão Ambiental tem como finalidade: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 - defender o meio ambiente, praticando a transversalidade de aspectos sócio-ambientais em suas atividades, prevenindo poluição e promovendo a melhoria das condições ambientais em suas edificações e áreas adjacentes;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I - observar as leis e regulamentos aplicáveis ao meio ambiente;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II - implantar e manter procedimentos e melhores práticas ambientais em seus diversos segmentos administrativos, inserindo novos padrões ambientais em suas diversas atividades;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V - gerir informações sobre questões ambientais e promover sua disseminação, com os propósitos de atender a demandas e possibilitar a permanente formação de colaboradores.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Cabe à Comissão de Gestão Ambiental a implementação do Programa de Gestão Integrada de Resíduos, Programa de Uso Racional de Recursos, Programa de Licitações Sustentáveis, Programa de Educação Ambiental e Programa de Qualidade de Vida no Trabalho.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implementação destes programas consiste em harmonizar as ações internas da Câmara Municipal com questões relacionadas ao meio ambiente, provendo-a de novos referenciais, normas e atividades afins, internalizando critérios sócio-ambientais às atuações administrativas no âmbito das suas instalações prediais e de mais edificações por ela gerida.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 Comissão de Gestão Ambiental realizará um levantamento da eventual emissão de carbono da Câmara para que possa ser feita a devida compensação.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mpensação será feita com doação de mudas através de convênios com entidades ambientais do município. 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arão habilitadas a coletar os resíduos recicláveis descartados pela Câmara e a efetuar a devida compensação de carbono as associações e cooperativas que atenderem aos seguintes requisitos: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 - estejam formal e exclusivamente constituídas por catadores de materiais recicláveis que tenham a catação como única fonte de renda;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I - não possuam fins lucrativos;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II - possuam infra-estrutura para realizar a triagem e a classificação dos resíduos recicláveis descartados; e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V - apresentem o sistema de rateio entre os associados e cooperados.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O Plano de Governança Sustentável terá dotação orçamentária própria e poderá ser subvencionado, no todo ou em parte, por doações e parcerias com instituições públicas e privadas.    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As despesas decorrentes da presente resolução correrão por conta de dotação orçamentária própria, suplementada, se necessário.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Esta resolução entre em vigor na data de sua publicação, revogadas as disposições em contrário.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2 de outubro de 2007.</w:t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Marcondes de Oliveira       Fábio Campanelli</w:t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° SECRETÁRIO                   2° SECRETÁRIO</w:t>
      </w:r>
    </w:p>
    <w:p>
      <w:pPr>
        <w:pStyle w:val="Prformata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Cs/>
        <w:iCs/>
        <w:spacing w:val="6"/>
      </w:rPr>
    </w:pPr>
    <w:r>
      <w:rPr>
        <w:rFonts w:cs="Arial" w:ascii="Arial" w:hAnsi="Arial"/>
        <w:bCs/>
        <w:iCs/>
        <w:spacing w:val="6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</w:rPr>
    </w:pPr>
    <w:r>
      <w:rPr>
        <w:rFonts w:cs="Arial" w:ascii="Arial" w:hAnsi="Arial"/>
        <w:b/>
        <w:bCs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10-23T13:54:00Z</dcterms:modified>
  <cp:revision>15</cp:revision>
  <dc:subject/>
  <dc:title/>
</cp:coreProperties>
</file>