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u w:val="single"/>
        </w:rPr>
        <w:t>RESOLUÇÃO Nº 111, DE 09 DE ABRIL DE 2007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utoriza a Câmara Municipal de Bebedouro a arcar com as despesas decorrentes da audiência pública a ser realizada em suas dependências, para a discussão do tema “REDES DE DESENVOLVIMENTO LOCAL SUSTENTÁVEL”, em cumprimento ao Requerimento nº 37/2007, de autoria do vereador Carlos Alberto Corrêa Orpham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De autoria da Mesa Diretor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sol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 Câmara Municipal de Bebedouro autorizada a arcar com as despesas decorrentes da audiência pública a ser realizada em suas dependências, para a discussão do tema “REDES DE DESENVOLVIMENTO LOCAL SUSTENTÁVEL”, custeando, inclusive, as despesas com locomoção, estadia e alimentação dos palestrantes professores Nilton Santos e Jorge Héctor Rozas, membros da AFUBESP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decorrentes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0 de abril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bens Marcondes de Oliveira              Fábio Campanell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1º SECRETÁRIO   </w:t>
        <w:tab/>
        <w:t xml:space="preserve">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</w:t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Cs/>
        <w:iCs/>
        <w:spacing w:val="6"/>
        <w:sz w:val="24"/>
        <w:szCs w:val="24"/>
      </w:rPr>
    </w:pPr>
    <w:r>
      <w:rPr>
        <w:rFonts w:cs="Arial" w:ascii="Arial" w:hAnsi="Arial"/>
        <w:bCs/>
        <w:iCs/>
        <w:spacing w:val="6"/>
        <w:sz w:val="24"/>
        <w:szCs w:val="24"/>
      </w:rPr>
      <w:t>ESTA MATÉRIA ESTÁ CUSTANDO, AOS COFRES MUNICIPAIS, R$</w:t>
    </w:r>
  </w:p>
  <w:p>
    <w:pPr>
      <w:pStyle w:val="Footer"/>
      <w:jc w:val="center"/>
      <w:rPr>
        <w:rFonts w:ascii="Arial" w:hAnsi="Arial" w:cs="Arial"/>
        <w:b/>
        <w:b/>
        <w:bCs/>
        <w:iCs/>
        <w:spacing w:val="6"/>
        <w:sz w:val="24"/>
        <w:szCs w:val="24"/>
      </w:rPr>
    </w:pPr>
    <w:r>
      <w:rPr>
        <w:rFonts w:cs="Arial" w:ascii="Arial" w:hAnsi="Arial"/>
        <w:b/>
        <w:bCs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04-10T10:35:00Z</dcterms:modified>
  <cp:revision>14</cp:revision>
  <dc:subject/>
  <dc:title/>
</cp:coreProperties>
</file>