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 xml:space="preserve">RESOLUÇÃO N° 107, DE 27 DE NOVEMBRO DE 2006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oferecimento de estágio curricular não-remunerado na Câmara Municipal de Bebedour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Rubens Marcond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 Câmara Municipal aprovou e ela promulga a segui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permitida a realização de estágios curriculares não-remunerados nas áreas onde os cursos sejam compatíveis com as atividades desenvolvidas na Câmara Municipal de Bebedour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 1º</w:t>
      </w:r>
      <w:r>
        <w:rPr>
          <w:rFonts w:cs="Arial" w:ascii="Arial" w:hAnsi="Arial"/>
          <w:b w:val="false"/>
          <w:bCs/>
          <w:sz w:val="24"/>
        </w:rPr>
        <w:t xml:space="preserve"> Os estágios curriculares não-remunerados serão prestados mediante a assinatura de termo de compromisso específico, regido pelas regras presentes na Lei Federal nº 6.494/77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§ 2º</w:t>
      </w:r>
      <w:r>
        <w:rPr>
          <w:rFonts w:cs="Arial" w:ascii="Arial" w:hAnsi="Arial"/>
          <w:b w:val="false"/>
          <w:bCs/>
          <w:sz w:val="24"/>
        </w:rPr>
        <w:t xml:space="preserve"> Os estágios curriculares não-remunerados serão permitidos e autorizados a critério da Mesa Diretora da Casa, de acordo com as disponibilidades da Câmara Municipal, obedecendo-se à ordem de inscrições dos interessado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 3º</w:t>
      </w:r>
      <w:r>
        <w:rPr>
          <w:rFonts w:cs="Arial" w:ascii="Arial" w:hAnsi="Arial"/>
          <w:b w:val="false"/>
          <w:bCs/>
          <w:sz w:val="24"/>
        </w:rPr>
        <w:t xml:space="preserve"> Fica a Câmara Municipal autorizada a contratar seguro contra acidentes pessoais  para cobertura ao estagiário em serviço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Art 2</w:t>
      </w:r>
      <w:r>
        <w:rPr>
          <w:rFonts w:cs="Arial" w:ascii="Arial" w:hAnsi="Arial"/>
          <w:b w:val="false"/>
          <w:sz w:val="24"/>
        </w:rPr>
        <w:t>º As despesas decorrentes da execução da presente Resolução correrão por conta de dotação própria consignada no orçamento vigente, suplementada, se necess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Art 3º</w:t>
      </w:r>
      <w:r>
        <w:rPr>
          <w:rFonts w:cs="Arial" w:ascii="Arial" w:hAnsi="Arial"/>
          <w:b w:val="false"/>
          <w:sz w:val="24"/>
        </w:rPr>
        <w:t xml:space="preserve"> Esta Resolução entrará em vigor na data da sua publicaçã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</w:rPr>
        <w:t>Bebedouro, Capital Nacional da Laranja, 28 de novembro de 2006.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so Teixeira Romero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Fábio Campanelli        Paulo Visoná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º SECRETÁRIO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bCs/>
        <w:iCs/>
        <w:spacing w:val="6"/>
      </w:rPr>
    </w:pPr>
    <w:r>
      <w:rPr>
        <w:rFonts w:cs="Arial" w:ascii="Arial" w:hAnsi="Arial"/>
        <w:bCs/>
        <w:iCs/>
        <w:spacing w:val="6"/>
      </w:rPr>
      <w:t>ESTA MATÉRIA ESTÁ CUSTANDO, AOS COFRES MUNICIPAIS, R$</w:t>
    </w:r>
  </w:p>
  <w:p>
    <w:pPr>
      <w:pStyle w:val="Footer"/>
      <w:jc w:val="center"/>
      <w:rPr>
        <w:rFonts w:ascii="Arial" w:hAnsi="Arial" w:cs="Arial"/>
        <w:b/>
        <w:b/>
        <w:bCs/>
        <w:iCs/>
        <w:spacing w:val="6"/>
      </w:rPr>
    </w:pPr>
    <w:r>
      <w:rPr>
        <w:rFonts w:cs="Arial" w:ascii="Arial" w:hAnsi="Arial"/>
        <w:b/>
        <w:bCs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1:00Z</dcterms:created>
  <dc:creator>JORGE</dc:creator>
  <dc:description/>
  <cp:keywords/>
  <dc:language>en-US</dc:language>
  <cp:lastModifiedBy>ivete</cp:lastModifiedBy>
  <cp:lastPrinted>2006-11-28T13:19:00Z</cp:lastPrinted>
  <dcterms:modified xsi:type="dcterms:W3CDTF">2006-11-28T16:31:00Z</dcterms:modified>
  <cp:revision>2</cp:revision>
  <dc:subject/>
  <dc:title>RESOLUÇÃO N° 107, DE 27 DE NOVEMBRO DE 2006 </dc:title>
</cp:coreProperties>
</file>