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LUÇÃO Nº 105, DE 02 DE OUTUBRO DE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á nova redação ao artigo 4º e ao </w:t>
      </w:r>
      <w:r>
        <w:rPr>
          <w:rFonts w:cs="Arial" w:ascii="Arial" w:hAnsi="Arial"/>
          <w:b/>
          <w:bCs/>
          <w:i/>
          <w:iCs/>
        </w:rPr>
        <w:t xml:space="preserve">caput </w:t>
      </w:r>
      <w:r>
        <w:rPr>
          <w:rFonts w:cs="Arial" w:ascii="Arial" w:hAnsi="Arial"/>
          <w:b/>
          <w:bCs/>
        </w:rPr>
        <w:t>do 5º da Resolução nº 67, de 24 de fevereiro de 2003, que dispõe sobre a criação, no âmbito da Câmara Municipal, do PARLAMENTO JOVEM,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utoria da Mesa Diretora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 usando</w:t>
      </w:r>
      <w:r>
        <w:rPr>
          <w:rFonts w:cs="Arial" w:ascii="Arial" w:hAnsi="Arial"/>
        </w:rPr>
        <w:t xml:space="preserve">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O artigo 4º da Resolução nº 67, de 24 de fevereiro de 2003, passa a ter a seguinte redação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iCs/>
        </w:rPr>
        <w:t xml:space="preserve">Art. 4º </w:t>
      </w:r>
      <w:r>
        <w:rPr>
          <w:rFonts w:cs="Arial" w:ascii="Arial" w:hAnsi="Arial"/>
          <w:i/>
          <w:iCs/>
        </w:rPr>
        <w:t>O Parlamento Jovem do Município de Bebedouro será composto de, no máximo, tantos vereadores-estudantes quantas forem as cadeiras ocupadas pelos vereadores da Casa, representando, preferencialmente, cada unidade escolar da cidade e distrito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iCs/>
        </w:rPr>
        <w:t>Parágrafo único.</w:t>
      </w:r>
      <w:r>
        <w:rPr>
          <w:rFonts w:cs="Arial" w:ascii="Arial" w:hAnsi="Arial"/>
          <w:i/>
          <w:iCs/>
        </w:rPr>
        <w:t xml:space="preserve"> Ao tomarem posse, os vereadores do Parlamento Jovem do Município de Bebedouro prestarão o seguinte juramento: “Prometo exercer fielmente, com dedicação e lealdade, o meu mandato, promovendo o bem geral do município de Bebedouro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Art. 2º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o artigo 5º da Resolução nº 67, de 24 de fevereiro de 2003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 xml:space="preserve">Art. 5º </w:t>
      </w:r>
      <w:r>
        <w:rPr>
          <w:rFonts w:cs="Arial" w:ascii="Arial" w:hAnsi="Arial"/>
          <w:i/>
          <w:iCs/>
        </w:rPr>
        <w:t>A Mesa da Câmara Municipal normatizará, mediante portaria, a seguinte consecução de providências para a implementação do Parlamento Jovem do Município de Bebedouro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o cronograma de atividades da organização;</w:t>
      </w:r>
    </w:p>
    <w:p>
      <w:pPr>
        <w:pStyle w:val="TextBodyIndent"/>
        <w:rPr/>
      </w:pPr>
      <w:r>
        <w:rPr/>
        <w:t>II – as orientações relativas aos procedimentos de inscrição e participação dos interessados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– a eleição dos jovens parlamentares no âmbito de suas respectivas escolas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– as normas para eleição da mesa executiva; e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– a realização dos trabalhos da sessão plenári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desta resolução correrão por conta de dotação orçamentária própria, suplementada, se necess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Esta resolução entra em vigor na data de sua publicaçã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spacing w:val="6"/>
      </w:rPr>
    </w:pPr>
    <w:r>
      <w:rPr>
        <w:rFonts w:cs="Arial" w:ascii="Arial" w:hAnsi="Arial"/>
        <w:spacing w:val="6"/>
      </w:rPr>
      <w:t>ESTA MATÉRIA ESTÁ CUSTANDO AOS COFRES MUNICIPAIS R$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33:00Z</dcterms:created>
  <dc:creator>JORGE</dc:creator>
  <dc:description/>
  <dc:language>en-US</dc:language>
  <cp:lastModifiedBy>JORGE</cp:lastModifiedBy>
  <dcterms:modified xsi:type="dcterms:W3CDTF">2006-10-03T12:33:00Z</dcterms:modified>
  <cp:revision>2</cp:revision>
  <dc:subject/>
  <dc:title>RESOLUÇÃO Nº 105, DE 02 DE OUTUBRO DE 2006</dc:title>
</cp:coreProperties>
</file>