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4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27/2006, de autoria do Vereador Fábio Campanelli, aprovada em Sessão Ordinária realizada no dia 13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ser J. Delgado Abdalla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ROTARY CLUB SOLIDARIEDA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17T11:19:00Z</dcterms:modified>
  <cp:revision>8</cp:revision>
  <dc:subject/>
  <dc:title/>
</cp:coreProperties>
</file>