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OEVAEH/161/04 - pc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0 de março de 2004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xmo. Dr.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rvo–me do presente para solicitar a Vossa Excelência providências no sentido de dar andamento ao processo que tramita perante este Colendo Tribunal sob o nº 1999.03.99.085249-5, vindo da 2ª Vara da Comarca de Bebedouro, em que o Senhor Petronilho da Cruz Lopes move contra o Instituto Nacional do Seguro Social, ora em fase de recur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orta ainda esclarecer que o segurado é maior de 65 anos e conta com o benefício legal da prefer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o ensejo, antecipo meus agradecimentos e coloco-me à sua disposição para eventuais esclare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tenciosam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T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lson Bernardes</w:t>
      </w:r>
    </w:p>
    <w:p>
      <w:pPr>
        <w:pStyle w:val="Heading2"/>
        <w:rPr>
          <w:sz w:val="28"/>
        </w:rPr>
      </w:pPr>
      <w:r>
        <w:rPr>
          <w:sz w:val="28"/>
        </w:rPr>
        <w:t>DESEMBARGADOR DO TRIBUNAL REGIONAL FEDERAL</w:t>
      </w:r>
    </w:p>
    <w:p>
      <w:pPr>
        <w:pStyle w:val="Heading2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31T21:38:00Z</dcterms:modified>
  <cp:revision>15</cp:revision>
  <dc:subject/>
  <dc:title/>
</cp:coreProperties>
</file>