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102, DE 27 DE MARÇO DE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spõe sobre revogação de artigo da Resolução n</w:t>
      </w:r>
      <w:r>
        <w:rPr>
          <w:rFonts w:eastAsia="Symbol" w:cs="Symbol" w:ascii="Symbol" w:hAnsi="Symbol"/>
          <w:b/>
          <w:bCs/>
          <w:szCs w:val="20"/>
        </w:rPr>
        <w:t></w:t>
      </w:r>
      <w:r>
        <w:rPr>
          <w:rFonts w:cs="Arial" w:ascii="Arial" w:hAnsi="Arial"/>
          <w:b/>
          <w:bCs/>
          <w:szCs w:val="20"/>
        </w:rPr>
        <w:t xml:space="preserve"> 98, de 05 de dezembro de 2005, que dispõe sobre adiantamento de despesas no âmbito da Câmara Municipal e dá outras providências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Fica integralmente revogado o art. 6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 xml:space="preserve"> da Resolução n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 xml:space="preserve"> 98, de 05 de dezembro de 2005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bCs/>
          <w:szCs w:val="20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Resolução correrão por conta de dotação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bCs/>
          <w:szCs w:val="20"/>
        </w:rPr>
        <w:t>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28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so Teixeira Romero             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  <w:tab/>
        <w:t xml:space="preserve">              Paulo Visoná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  <w:b/>
          <w:bCs/>
        </w:rPr>
        <w:t>1º SECRETÁRIO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28T11:22:00Z</dcterms:modified>
  <cp:revision>7</cp:revision>
  <dc:subject/>
  <dc:title/>
</cp:coreProperties>
</file>