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SOLUÇÃO Nº 101, DE 06 DE MARÇO DE 200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 concessão de vale-transporte aos servidores do Poder Legislativo Municipal na forma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e ela promulga a seguinte: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Resolução: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 Câmara Municipal de Bebedouro autorizada a conceder, mensalmente, vale-transporte aos seus servi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s critérios para a concessão do benefício previsto no artigo anterior serão regulamentados por portaria a ser baixada pela Presidência da C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esta Resolução serão cobertas por dotações previstas no orçamento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Resolução entra em vigor na data de sua publicação, revogando-se as disposições em contrário, em especial as Resoluções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50/2002, 70/2003 e 96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7 de março de 200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Celso Teixeira Romero     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    </w:t>
      </w:r>
      <w:r>
        <w:rPr/>
        <w:tab/>
        <w:tab/>
        <w:tab/>
        <w:t xml:space="preserve">      </w:t>
      </w:r>
      <w:r>
        <w:rPr>
          <w:sz w:val="24"/>
        </w:rPr>
        <w:t xml:space="preserve">PRESIDENTE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6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31:00Z</dcterms:created>
  <dc:creator>JORGE</dc:creator>
  <dc:description/>
  <dc:language>en-US</dc:language>
  <cp:lastModifiedBy>JORGE</cp:lastModifiedBy>
  <cp:lastPrinted>2006-03-06T15:43:00Z</cp:lastPrinted>
  <dcterms:modified xsi:type="dcterms:W3CDTF">2006-03-07T11:25:00Z</dcterms:modified>
  <cp:revision>15</cp:revision>
  <dc:subject/>
  <dc:title>PROJETO DE RESOLUÇÃO Nº     /2006</dc:title>
</cp:coreProperties>
</file>