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OLUÇÃO Nº 97, DE 05 DE DEZEMBR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despesas em solenidades realizadas na Câmara Municipal e dá outras providências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 autoria da Mesa Diretora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4"/>
        </w:rPr>
        <w:t>A</w:t>
      </w:r>
      <w:r>
        <w:rPr>
          <w:rFonts w:cs="Arial" w:ascii="Arial" w:hAnsi="Arial"/>
          <w:sz w:val="24"/>
        </w:rPr>
        <w:t xml:space="preserve"> MESA DA CÂMARA MUNICIPAL DE BEBEDOURO/ESTADO DE SÃO PAULO</w:t>
      </w:r>
      <w:r>
        <w:rPr>
          <w:rFonts w:cs="Arial" w:ascii="Arial" w:hAnsi="Arial"/>
          <w:b w:val="false"/>
          <w:bCs/>
          <w:sz w:val="24"/>
        </w:rPr>
        <w:t xml:space="preserve">, usando de suas atribuições legais, regimentais e constitucionais, faz saber que a Câmara Municipal aprovou e ela promulga a seguinte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Resolução</w:t>
      </w:r>
      <w:r>
        <w:rPr>
          <w:rFonts w:cs="Arial" w:ascii="Arial" w:hAnsi="Arial"/>
          <w:b w:val="false"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3261" w:leader="none"/>
        </w:tabs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a Câmara Municipal de Bebedouro autorizada a ornamentar suas dependências e a oferecer, nas homenagens e solenidades festivas, educativas e de pesar que promover ou de que participar, pequenas lembranças, tais como: flores, arranjos e coroa de flores, placas, títulos, diplomas, medalhas, certificados e afin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A Câmara Municipal fica também autorizada a oferecer um coquetel aos convidados presentes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As despesas decorrentes da execução desta Resolução correrão por conta de dotação própria consignada no orçamento vigente, suplementada, se necessário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Cs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Esta Resolução entra em vigor na data de sua publicação, revogadas as disposições em contrário, em especial a Resolução nº 62, de 12 de agosto de 200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6 de dezembro de 2005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lso Teixeira Romero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ábio Campanelli             Paulo Visoná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1º SECRETÁRIO            2º SECRETÁRIO</w:t>
      </w:r>
    </w:p>
    <w:p>
      <w:pPr>
        <w:pStyle w:val="TextBody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2-06T11:32:00Z</dcterms:modified>
  <cp:revision>23</cp:revision>
  <dc:subject/>
  <dc:title/>
</cp:coreProperties>
</file>