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94, DE 05 DE SETEMBR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dispositivos do Regimento Interno da Câmara Municipal de Bebedouro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e autoria da Mesa Diretor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e ela promulga a seguinte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360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Resolu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 O § 3º do art. 7º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3º</w:t>
      </w:r>
      <w:r>
        <w:rPr>
          <w:rFonts w:cs="Arial" w:ascii="Arial" w:hAnsi="Arial"/>
          <w:i/>
          <w:iCs/>
          <w:sz w:val="24"/>
        </w:rPr>
        <w:t xml:space="preserve"> Somente por deliberação do Presidente da Câmara e para atender ao interesse público poderá o plenário ou recinto de reuniões ser utilizado para fins estranhos à sua finalida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O § 2º do artigo 76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2º</w:t>
      </w:r>
      <w:r>
        <w:rPr>
          <w:rFonts w:cs="Arial" w:ascii="Arial" w:hAnsi="Arial"/>
          <w:i/>
          <w:iCs/>
          <w:sz w:val="24"/>
        </w:rPr>
        <w:t xml:space="preserve"> Concluindo a Comissão de Justiça e Redação pela ilegalidade ou inconstitucionalidade de um projeto, o parecer somente irá a plenário para ser discutido e votado se os pareceres das Comissões de Finanças e Orçamento e Assuntos Gerais foram favoráveis à propositura; caso contrário, o projeto será considerado prejudicado e, conseqüentemente, arquivado. Indo a plenário o parecer, somente quando este for rejeitado o projeto prosseguirá tramitand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 Ficam integralmente revogados os §§ 2º e 3º do artigo 16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o artigo 201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201.</w:t>
      </w:r>
      <w:r>
        <w:rPr>
          <w:rFonts w:cs="Arial" w:ascii="Arial" w:hAnsi="Arial"/>
          <w:i/>
          <w:iCs/>
          <w:sz w:val="24"/>
        </w:rPr>
        <w:t xml:space="preserve"> À hora do início dos trabalhos, o Presidente, havendo quórum, declarará aberta a sessão, convidando um dos vereadores a fazer a leitura de um versículo da Bíblia Sagrad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 xml:space="preserve">  Ficam acrescidos §§ 5º e 6º ao art. 205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§ 5º </w:t>
      </w:r>
      <w:r>
        <w:rPr>
          <w:rFonts w:cs="Arial" w:ascii="Arial" w:hAnsi="Arial"/>
          <w:i/>
          <w:iCs/>
          <w:sz w:val="24"/>
        </w:rPr>
        <w:t>Perderá o direito à palavra, tanto na Palavra Livre quanto na Explicação Pessoal, o  vereador que chegar à sessão após o início dest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6º</w:t>
      </w:r>
      <w:r>
        <w:rPr>
          <w:rFonts w:cs="Arial" w:ascii="Arial" w:hAnsi="Arial"/>
          <w:i/>
          <w:iCs/>
          <w:sz w:val="24"/>
        </w:rPr>
        <w:t xml:space="preserve"> O vereador que chegar à sessão após o início desta, caso queira fazer uso da palavra na discussão ou encaminhamento de propositura na Ordem do Dia, falará em primeiro lugar, independentemente de ser ou não autor da propositur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 xml:space="preserve"> O artigo 250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250.</w:t>
      </w:r>
      <w:r>
        <w:rPr>
          <w:rFonts w:cs="Arial" w:ascii="Arial" w:hAnsi="Arial"/>
          <w:i/>
          <w:iCs/>
          <w:sz w:val="24"/>
        </w:rPr>
        <w:t xml:space="preserve"> O Presidente da Câmara permitirá que somente dois cidadãos, no      máximo, façam uso da Tribuna Livre em cada sessão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7º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o artigo 283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" w:leader="none"/>
          <w:tab w:val="left" w:pos="1171" w:leader="none"/>
          <w:tab w:val="left" w:pos="1468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Art. 283. </w:t>
      </w:r>
      <w:r>
        <w:rPr>
          <w:rFonts w:cs="Arial" w:ascii="Arial" w:hAnsi="Arial"/>
          <w:i/>
          <w:iCs/>
          <w:sz w:val="24"/>
        </w:rPr>
        <w:t>Somente a sessão em que ocorrer a 1ª discussão da Lei Orçamentária terá a fase da Ordem do Dia reservada exclusivamente à discussão e votação desta matéria.</w:t>
      </w:r>
    </w:p>
    <w:p>
      <w:pPr>
        <w:pStyle w:val="Normal"/>
        <w:tabs>
          <w:tab w:val="clear" w:pos="720"/>
          <w:tab w:val="left" w:pos="9" w:leader="none"/>
          <w:tab w:val="left" w:pos="1171" w:leader="none"/>
          <w:tab w:val="left" w:pos="1468" w:leader="none"/>
        </w:tabs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 xml:space="preserve">Art. 9º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Celso Teixeira Romero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4"/>
        </w:rPr>
        <w:t>PRESIDENTE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     </w:t>
      </w: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       1º SECRETÁRIO            2º SECRETÁRIO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9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9-06T08:56:00Z</cp:lastPrinted>
  <dcterms:modified xsi:type="dcterms:W3CDTF">2005-09-06T11:58:00Z</dcterms:modified>
  <cp:revision>41</cp:revision>
  <dc:subject/>
  <dc:title/>
</cp:coreProperties>
</file>