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3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26/2006, de minha autoria, aprovada em Sessão Ordinária realizada no dia 1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Ska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I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7T11:12:00Z</dcterms:modified>
  <cp:revision>7</cp:revision>
  <dc:subject/>
  <dc:title/>
</cp:coreProperties>
</file>