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OLUÇÃO Nº 91, DE 09 DE MAI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á nova redação ao artigo 4º da Resolução nº 84, de 09 de agosto de 2004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De autoria dos Vereadores Archibaldo Brasil Martinez de Camargo e Gilberto de Barros Basile Filh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MESA DA </w:t>
      </w:r>
      <w:r>
        <w:rPr>
          <w:rFonts w:cs="Arial" w:ascii="Arial" w:hAnsi="Arial"/>
          <w:b/>
          <w:sz w:val="24"/>
        </w:rPr>
        <w:t>CÂMARA MUNICIPAL DE BEBEDOURO/ESTADO DE SÃO PAUL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 Câmara Municipal aprovou e ela promulga a seguinte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2880" w:firstLine="72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Resolução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 O artigo 4º da Resolução nº 84, de 09 de agosto de 2004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“</w:t>
      </w:r>
      <w:r>
        <w:rPr>
          <w:b/>
          <w:bCs/>
          <w:u w:val="single"/>
        </w:rPr>
        <w:t>Art. 4º</w:t>
      </w:r>
      <w:r>
        <w:rPr/>
        <w:t xml:space="preserve"> - Cada Vereador poderá conceder, no máximo, dois títulos de cidadania por sessão legislativa, e os signatários serão considerados fiadores das qualidades da pessoa que deseja homenagear, ou da relevância dos serviços que tenha prestad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0 de mai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ab/>
        <w:tab/>
        <w:t xml:space="preserve">         1º SECRETÁRIO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4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ap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bCs/>
      <w:i/>
      <w:iCs/>
      <w:sz w:val="24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Arial" w:hAnsi="Arial" w:cs="Arial"/>
      <w:i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29:00Z</dcterms:created>
  <dc:creator>===</dc:creator>
  <dc:description/>
  <dc:language>en-US</dc:language>
  <cp:lastModifiedBy>Teste</cp:lastModifiedBy>
  <cp:lastPrinted>2005-05-10T09:28:00Z</cp:lastPrinted>
  <dcterms:modified xsi:type="dcterms:W3CDTF">2005-05-10T12:31:00Z</dcterms:modified>
  <cp:revision>5</cp:revision>
  <dc:subject/>
  <dc:title>PROJETO DE RESOLUÇÃO Nº 03/2005</dc:title>
</cp:coreProperties>
</file>