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2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25/2006, de autoria do Vereador Archibaldo Brasil Martinez de Camargo, aprovada em Sessão Ordinária realizada no dia 13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ldir Moysés Sim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INS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1-16T18:56:00Z</dcterms:modified>
  <cp:revision>6</cp:revision>
  <dc:subject/>
  <dc:title/>
</cp:coreProperties>
</file>