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>
          <w:rFonts w:cs="Arial"/>
          <w:sz w:val="32"/>
        </w:rPr>
      </w:pPr>
      <w:r>
        <w:rPr>
          <w:rFonts w:cs="Arial"/>
          <w:sz w:val="32"/>
        </w:rPr>
        <w:t>Resolução nº 88, DE 11 DE ABRIL DE 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iza Vereadores a participarem do 49º Congresso Estadual de Municípios e dá outras providências</w:t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autoria dos Vereadores Rubens Marcondes de Oliveira, Archibaldo Brasil Martinez de Camargo, Carlos Alberto Corrêa Orpham e Gilberto de Barros Basile Filh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A</w:t>
      </w:r>
      <w:r>
        <w:rPr>
          <w:rFonts w:cs="Arial" w:ascii="Arial" w:hAnsi="Arial"/>
          <w:b/>
          <w:sz w:val="24"/>
        </w:rPr>
        <w:t xml:space="preserve"> MESA DA CÂMARA MUNICIPAL DE BEBEDOURO/ESTADO DE SÃO PAULO</w:t>
      </w:r>
      <w:r>
        <w:rPr>
          <w:rFonts w:cs="Arial" w:ascii="Arial" w:hAnsi="Arial"/>
          <w:bCs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usando de suas atribuições legais, regimentais e constitucionais, faz saber que a Câmara Municipal aprovou e ela promulga a seguinte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ução</w:t>
      </w:r>
      <w:r>
        <w:rPr>
          <w:rFonts w:cs="Arial" w:ascii="Arial" w:hAnsi="Arial"/>
          <w:bCs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1º</w:t>
      </w:r>
      <w:r>
        <w:rPr>
          <w:rFonts w:cs="Arial" w:ascii="Arial" w:hAnsi="Arial"/>
          <w:sz w:val="24"/>
        </w:rPr>
        <w:t xml:space="preserve"> - Fica autorizada, aos Vereadores da Câmara Municipal de Bebedouro, a participação no 49º Congresso Estadual de Municípios, que se realizará na cidade de Praia Grande, entre os dias 11 e 16 de abril de 2005, onde se tratará dos seguintes tem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Pesquisa e Comunic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1º Empreg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– A PPP como Alavanca para o Desenvolvimento Urban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– Política Agrícola e Agronegóci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– Parcerias Estratégicas com o Poder Públic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VI – IBGE/SEADE;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 – Saúd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I – Educação – FUNDEF/FUNDEB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X – Reforma Tributár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 – Criança, Adolescente, Terceira Idade e Portadores de Necessidades Especiai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I – Interlegis, Senado e Legislação Municipal Conectados – Plano Diretor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II – Grupo Santander Banesp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III – Transpor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IV – Gestão Ambiental nos Municípi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V – Turism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VI – Banco Bradesco S. 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VII – O Cooperativismo e o Município como Geradores de Empreg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VIII – Segurança Pública Urbana e Rur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IX – Banco Nossa Caixa S. 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X – Energ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XI – Tribunal de Cont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XII – Elektro, Gerando Desenvolvimento e Bem-Estar para as Comunidade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XIII – Judiciári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XIV – Mutirão pela Juventu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2º</w:t>
      </w:r>
      <w:r>
        <w:rPr>
          <w:rFonts w:cs="Arial" w:ascii="Arial" w:hAnsi="Arial"/>
          <w:sz w:val="24"/>
        </w:rPr>
        <w:t xml:space="preserve"> - A Câmara Municipal custeará as despesas com transporte, alimentação e estadia dos integrantes da delegação.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§1º</w:t>
      </w:r>
      <w:r>
        <w:rPr>
          <w:rFonts w:cs="Arial" w:ascii="Arial" w:hAnsi="Arial"/>
          <w:sz w:val="24"/>
        </w:rPr>
        <w:t xml:space="preserve"> - A delegação poderá utilizar o(s) veículo(s) da Câmara Municipal e, se necessário, deslocar-se através de ônibus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§2º</w:t>
      </w:r>
      <w:r>
        <w:rPr>
          <w:rFonts w:cs="Arial" w:ascii="Arial" w:hAnsi="Arial"/>
          <w:sz w:val="24"/>
        </w:rPr>
        <w:t xml:space="preserve"> - Na hipótese de o número de Vereadores ser superior às acomodações do(s) veículo(s) disponível(is), far-se-á sorteio para definição daqueles que, respectivamente, seguirão no veículo oficial e no ônibu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Art. 3º </w:t>
      </w:r>
      <w:r>
        <w:rPr>
          <w:rFonts w:cs="Arial" w:ascii="Arial" w:hAnsi="Arial"/>
          <w:sz w:val="24"/>
        </w:rPr>
        <w:t>- A delegação, após seu regresso, deverá apresentar relatório verbal ou escrito dos principais acontecimentos do 49º Congresso Estadual de Municípi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4º</w:t>
      </w:r>
      <w:r>
        <w:rPr>
          <w:rFonts w:cs="Arial" w:ascii="Arial" w:hAnsi="Arial"/>
          <w:sz w:val="24"/>
        </w:rPr>
        <w:t xml:space="preserve"> - As despesas decorrentes da execução deste projeto correrão por conta da dotação orçamentária nº 0101.01.122.8080.910-2.3.3.90 – outras despesas correntes (36000000 - outros serviços de terceiros - pessoa física) –, do orçamento vigente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5º</w:t>
      </w:r>
      <w:r>
        <w:rPr>
          <w:rFonts w:cs="Arial" w:ascii="Arial" w:hAnsi="Arial"/>
          <w:sz w:val="24"/>
        </w:rPr>
        <w:t xml:space="preserve"> - A presente resoluçã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12 de abril de 2005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ábio Campanelli             Paulo Visoná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 xml:space="preserve">        1º SECRETÁRIO           2º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/>
          <w:b w:val="false"/>
          <w:i w:val="false"/>
          <w:iCs w:val="false"/>
          <w:sz w:val="24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Vbpreta9pt1">
    <w:name w:val="vbpreta9pt1"/>
    <w:basedOn w:val="Fontepargpadro"/>
    <w:qFormat/>
    <w:rPr>
      <w:rFonts w:ascii="Verdana" w:hAnsi="Verdana" w:cs="Verdana"/>
      <w:b/>
      <w:bCs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2:21:00Z</dcterms:created>
  <dc:creator>===</dc:creator>
  <dc:description/>
  <dc:language>en-US</dc:language>
  <cp:lastModifiedBy>Teste</cp:lastModifiedBy>
  <cp:lastPrinted>2005-04-12T09:21:00Z</cp:lastPrinted>
  <dcterms:modified xsi:type="dcterms:W3CDTF">2005-04-12T12:21:00Z</dcterms:modified>
  <cp:revision>2</cp:revision>
  <dc:subject/>
  <dc:title>PROJETO DE RESOLUÇÃO Nº 02/2004</dc:title>
</cp:coreProperties>
</file>