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SOLUÇÃO Nº 87, DE 28 DE MARÇ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era dispositivos do Regimento Interno da Câmara Municipal de Bebedouro e dá outras providências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 Câmara Municipal aprovou e ela promulga a seguinte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  <w:sz w:val="24"/>
        </w:rPr>
        <w:t>Resolução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 O §2º do artigo 202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§2º</w:t>
      </w:r>
      <w:r>
        <w:rPr>
          <w:rFonts w:cs="Arial" w:ascii="Arial" w:hAnsi="Arial"/>
          <w:i/>
          <w:iCs/>
          <w:sz w:val="24"/>
        </w:rPr>
        <w:t xml:space="preserve"> - Para ser incluída ao Expediente, a matéria deverá ser protocolada na Secretaria da Casa até as 14h da quarta-feira que anteceder a sessão, à exceção das emendas (art. 169), bem como das moções de pesar, podendo estas últimas ser incluídas ao Expediente a qualquer momento, desde que sua inclusão seja solicitada por escrito ou verbalmente por seu autor, após o que serão despachadas de imediato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O </w:t>
      </w:r>
      <w:r>
        <w:rPr>
          <w:rFonts w:cs="Arial" w:ascii="Arial" w:hAnsi="Arial"/>
          <w:i/>
          <w:iCs/>
          <w:sz w:val="24"/>
        </w:rPr>
        <w:t xml:space="preserve">caput </w:t>
      </w:r>
      <w:r>
        <w:rPr>
          <w:rFonts w:cs="Arial" w:ascii="Arial" w:hAnsi="Arial"/>
          <w:sz w:val="24"/>
        </w:rPr>
        <w:t xml:space="preserve"> do artigo 169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  <w:u w:val="single"/>
        </w:rPr>
        <w:t>Art. 169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i/>
          <w:iCs/>
          <w:sz w:val="24"/>
        </w:rPr>
        <w:t>As emendas serão apresentadas à Mesa até as 14h da quinta-feira imediatamente anterior à sessão em cuja Ordem do Dia se ache incluída a proposição a que se referem”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9 de març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 xml:space="preserve">Celso Teixeira Romero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                                      PRESIDENTE</w:t>
        <w:tab/>
        <w:tab/>
        <w:tab/>
        <w:t xml:space="preserve">   </w:t>
      </w:r>
    </w:p>
    <w:p>
      <w:pPr>
        <w:pStyle w:val="Heading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 xml:space="preserve">                               </w:t>
      </w:r>
      <w:r>
        <w:rPr>
          <w:rFonts w:cs="Arial" w:ascii="Arial" w:hAnsi="Arial"/>
          <w:b/>
          <w:bCs/>
          <w:sz w:val="24"/>
        </w:rPr>
        <w:t>Fábio Campanelli   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ab/>
        <w:t xml:space="preserve">                               1º SECRETÁRIO  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40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cap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5-03-18T08:13:00Z</cp:lastPrinted>
  <dcterms:modified xsi:type="dcterms:W3CDTF">2005-03-29T12:28:00Z</dcterms:modified>
  <cp:revision>25</cp:revision>
  <dc:subject/>
  <dc:title/>
</cp:coreProperties>
</file>