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21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25/2006, de autoria do Vereador Archibaldo Brasil Martinez de Camargo, aprovada em Sessão Ordinária realizada no dia 13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Marin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O TRABALHO E EMPREG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dcterms:modified xsi:type="dcterms:W3CDTF">2006-11-16T18:12:00Z</dcterms:modified>
  <cp:revision>4</cp:revision>
  <dc:subject/>
  <dc:title/>
</cp:coreProperties>
</file>