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19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3 de nov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s 195 e 196/2006, de autoria do Vereador Rubens Marcondes de Oliveir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97/2006, de autoria do Vereador Fábio Campanelli.  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6-11-07T15:51:00Z</cp:lastPrinted>
  <dcterms:modified xsi:type="dcterms:W3CDTF">2006-11-16T17:05:00Z</dcterms:modified>
  <cp:revision>53</cp:revision>
  <dc:subject/>
  <dc:title> OEC/548/2006 – las</dc:title>
</cp:coreProperties>
</file>