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618/2006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3 de novembr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s 360, 361, 362, 363, 364, 365, 366, 367, 368 e 369/2006, de autoria do Vereador Rubens Marcondes de Oliveira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 xml:space="preserve">Nº 370/2006, de autoria do Vereador Paulo Visoná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dcterms:modified xsi:type="dcterms:W3CDTF">2006-11-16T12:34:00Z</dcterms:modified>
  <cp:revision>17</cp:revision>
  <dc:subject/>
  <dc:title/>
</cp:coreProperties>
</file>