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615/2006 - pc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4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Excelentíssimo Senhor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onforme combinado com Vossa Excelência, estive em companhia do Assistente Jurídico desta Casa na Delegacia Seccional de Polícia de Bebedouro em busca de informações a respeito dos procedimentos relacionados à realização de perícia para transcrição de conversas gravadas em CD, visando a auxiliar as investigações sob responsabilidade da Comissão Processante. Tomei conhecimento de que o material respectivo já se encontra no Instituto de Criminalística local, pois o representante do Ministério Público pedido urgência na conclusão dessa transcri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Desta forma, acompanhando entendimento do Delegado Seccional, entendo inexistir necessidade da remessa do material a perito de outro município em vista da falta de complexidade do trabalho e do baixo risco de demora na conclusão do trabalho, além de não implicar despesas ao Erári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em mais para o momento, apresento protestos de elevada estima e consideraçã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Celso Teixeira Romero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Gilberto de Barros Basile Filh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READOR DA CÂMARA MUNICIPAL DE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6-11-28T13:48:00Z</dcterms:modified>
  <cp:revision>3</cp:revision>
  <dc:subject/>
  <dc:title/>
</cp:coreProperties>
</file>