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617/2006 - 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Ilustríssimo Senh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resposta ao pedido inserto na petição protocolada sob o nº 12.775/2006, informo que, após detida análise, concluiu-se inexistir fundamento jurídico para caracterizar o fato descrito como possível infração político-administrativa, de modo que determino o arquivamento do fe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 para o momento, apresento protestos de elevada estima e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io Luis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ÍCIPE 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7T10:00:00Z</dcterms:modified>
  <cp:revision>3</cp:revision>
  <dc:subject/>
  <dc:title/>
</cp:coreProperties>
</file>