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616/2006 - p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Ilustríssimo Senh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través deste, solicito de Vossa Senhoria a especial gentileza de informar a esta Câmara Municipal se FÁBIO CAMPANELLI, inscrito no CPF do Ministério da Fazenda sob o nº 066.001.248-06, recebe ou recebeu benefício previdenciário a partir de janeiro de 2005. Tal esclarecimento se faz necessário para adoção de providências administrativas, pois mencionada pessoa é Vereador nesta Casa de Lei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mais para o momento, apresento protestos de elevada estima e consid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O POSTO DO INSS 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14T17:33:00Z</dcterms:modified>
  <cp:revision>3</cp:revision>
  <dc:subject/>
  <dc:title/>
</cp:coreProperties>
</file>