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10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 Cartório de Notas da Comarca de Jaboticabal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por objetivo elucidar questões de ordem histórica do nosso município, venho por este requerer “Certidão Negativa de escrituras públicas datadas do ano 1880 a 1882, referentes à Bebedouro antig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obre este efeito a Câmara Municipal de Bebedouro terá condições de avaliar pedido de documento em trâmite neste órgão, datado de 08 de junho de 2005 – fl. 1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 motivo do documento em ofício preenche as formalidades legais, visto que oriundo de órgão público. E propicia genuínos ideais de ordem histórica que, segundo cerca de 200 assinaturas, beneficiará o uso de razão lúcida do passado ignorado pelo povo de um município, cujas raízes precisam ser bem fundamentadas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1-28T13:15:00Z</dcterms:modified>
  <cp:revision>3</cp:revision>
  <dc:subject/>
  <dc:title/>
</cp:coreProperties>
</file>