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/609/2006 – lc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bedouro, Capital Nacional da Laranja, 09 de novembro de 200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ada Senhor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o cidadão e Presidente da Câmara Municipal de Bebedouro, município localizado na região noroeste do Estado de São Paulo, recorro `a Vossa Senhoria para que providencie ou nos oriente como devemos proceder para resolver os problemas relacionados com os tanques pertencentes à RFFSA - </w:t>
      </w:r>
      <w:r>
        <w:rPr>
          <w:rFonts w:cs="Arial" w:ascii="Arial" w:hAnsi="Arial"/>
          <w:bCs/>
        </w:rPr>
        <w:t>Rede Ferroviária Federal S.A</w:t>
      </w:r>
      <w:r>
        <w:rPr>
          <w:rFonts w:cs="Arial" w:ascii="Arial" w:hAnsi="Arial"/>
        </w:rPr>
        <w:t>., hoje desativados e degradados pelo tempo, que se encontram distribuídos pela áreas adjacentes à malha ferroviária que corta nosso município de norte a sul, bem no centro de sua área urba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ém observar, que muitas ações foram empenhadas, junto às mais diversas esferas de poder, com o objetivo de sensibilizar as autoridades constituídas sobre os efeitos deletérios dessas estruturas no meio urbano, inclusive quanto à</w:t>
      </w:r>
      <w:r>
        <w:rPr>
          <w:rFonts w:cs="Arial" w:ascii="Arial" w:hAnsi="Arial"/>
          <w:szCs w:val="26"/>
        </w:rPr>
        <w:t>s dificuldades de se controlar a intensa proliferação de insetos e de outros vetores nocivos ao ser humano. Porém as respostas, quando dadas, são evasivas ou pouco promissoras, deixando-nos cada vez mais indefesos diante de espécies que se procriam descontroladamente e tornam-se cada vez mais resistentes aos meios de combate utilizados nas ações coordenadas pela Divisão de Vetores e Zoonoses do Município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s tanques precisam ser desmontados urgentemente e, para tanto, peço que Vossa Senhoria envide os esforços necessários no sentido de que o órgão responsável assim o faça ou, então, nos autorize a fazê-lo e, neste caso, informando-nos qual destino estaríamos autorizados a dar à sucata originada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m anexo encaminho cópia de fotos e documentos que podem ajudá-la a entender o grave proble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, faço-lhe, prezada senhora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Celso Teixeira Romer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3"/>
        <w:rPr/>
      </w:pPr>
      <w:r>
        <w:rPr/>
        <w:t>Arquiteta Valéria Gasofi</w:t>
      </w:r>
    </w:p>
    <w:p>
      <w:pPr>
        <w:pStyle w:val="Heading3"/>
        <w:rPr/>
      </w:pPr>
      <w:r>
        <w:rPr/>
        <w:t xml:space="preserve">DEPARTAMENTO DE PATRIMÔNIO DA RFFSA - </w:t>
      </w:r>
      <w:r>
        <w:rPr>
          <w:bCs/>
        </w:rPr>
        <w:t>Rede Ferroviária Federal S.A</w:t>
      </w:r>
      <w:r>
        <w:rPr/>
        <w:t xml:space="preserve">. </w:t>
      </w:r>
    </w:p>
    <w:p>
      <w:pPr>
        <w:pStyle w:val="Heading4"/>
        <w:rPr/>
      </w:pPr>
      <w:r>
        <w:rPr/>
        <w:t>SÃO PAUL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6-11-28T12:50:00Z</dcterms:modified>
  <cp:revision>3</cp:revision>
  <dc:subject/>
  <dc:title/>
</cp:coreProperties>
</file>