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EC/607/2006 – lcs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Bebedouro, Capital Nacional da Laranja, 09 de novembro de 2006.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Prezado Senhor,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m este a especial finalidade de exaltar os laços que a Empresa Panarello fincou com nosso município, desde a sua instalação em 1° de junho de 1998 até hoje, cujos vínculos, entre sua administração e os cidadãos, só se fortaleceram com o passar dos anos. </w:t>
      </w:r>
    </w:p>
    <w:p>
      <w:pPr>
        <w:pStyle w:val="TextBodyIndent"/>
        <w:rPr>
          <w:sz w:val="23"/>
        </w:rPr>
      </w:pPr>
      <w:r>
        <w:rPr>
          <w:sz w:val="23"/>
        </w:rPr>
        <w:t>Entretanto, desde o ano de 2002, vimos observando alguns problemas pelos quais a mesma vem passando para manter suas instalações em funcionamento no município. Problemas estes, que sempre inspiraram preocupações nas autoridades locais e que parecem estar relacionados, principalmente, ao elevado valor do aluguel do imóvel onde atualmente funciona. Portanto devidamente solucionável, visto que propostas foram apresentadas, no sentido de que a atividade se mantivesse em outros espaços públicos disponíveis, e que continuamos todos, autoridades públicas e sociedade, à disposição para discutir possibilidades neste sentido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gumas administrações podem, em algum momento, não ter valorizado devidamente a relação da empresa com o município, mas não compactuo com esse eventual descaso. Lembro-me do ano de 1997, quando elaborei propositura no sentido de viabilizar a empresa no município, colocando, para tanto, a Câmara Municipal à inteira disposição para tudo o que dependesse de meios políticos. Hoje, tanto quanto em 1997, como Presidente desta Casa Legislativa, mantenho esta disposição no sentido de que a empresa aqui permaneça, assegurando-lhe que este também é o desejo do Chefe do Poder Executivo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É uma honra podermos conviver com uma empresa do padrão da Panarello em nosso município, que é respeitada no município e contribui para o nosso desenvolvimento. E, por isso, apelo a Vossa Senhoria, também cidadão bebedourense, que se some aos nossos propósitos de mantê-la funcionando no município, onde já conta com toda uma estrutura formada, com o prestígio da população e com o apoio das autoridades.   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aço-lhe, prezado empresário, de par com o meu voto de que se sensibilize com o que lhe fora exposto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Arial" w:ascii="Arial" w:hAnsi="Arial"/>
          <w:sz w:val="23"/>
        </w:rPr>
        <w:t>Atenciosamente,</w:t>
      </w:r>
      <w:r>
        <w:rPr>
          <w:sz w:val="23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Celso Teixeira Romer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Panarello Nett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RIETÁRIO DA DISTRIBUIDORA FARMACÊUTICA PANARELLO LTDA.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-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1-27T19:16:00Z</dcterms:modified>
  <cp:revision>3</cp:revision>
  <dc:subject/>
  <dc:title/>
</cp:coreProperties>
</file>