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EC/608/2006 – lc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09 de novembro de 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Senhor Gerent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em este a especial finalidade de encaminhar cópia do ofício - OEC/607/2006 – de minha autoria, destinado ao Sr. Paulo Panarello Netto, onde procuro destacar a importância do funcionamento dessa conceituada empresa no nosso municípi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ssim procedo, na intenção de dar-lhe ciência da ação e de apelar para que, de posse do mesmo, Vossa Senhoria envide esforços no sentido de alcançarmos os propósitos almejados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-lhe, prezado senhor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lso Teixeira Romer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3"/>
        <w:rPr/>
      </w:pPr>
      <w:r>
        <w:rPr/>
        <w:t>Antonio Sérgio Costa Limão</w:t>
      </w:r>
    </w:p>
    <w:p>
      <w:pPr>
        <w:pStyle w:val="Heading3"/>
        <w:rPr/>
      </w:pPr>
      <w:r>
        <w:rPr/>
        <w:t xml:space="preserve">GERENTE GERAL DA DISTRIBUIDORA FARMACÊUTICA PANARELLO </w:t>
      </w:r>
    </w:p>
    <w:p>
      <w:pPr>
        <w:pStyle w:val="Heading4"/>
        <w:rPr/>
      </w:pPr>
      <w:r>
        <w:rPr/>
        <w:t>NES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6-11-27T19:24:00Z</dcterms:modified>
  <cp:revision>3</cp:revision>
  <dc:subject/>
  <dc:title/>
</cp:coreProperties>
</file>