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06/2006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7 de nov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Atle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 encaminhar cópia da Moção nº 129/2006, de autoria do Vereador Gilberto de Barros Basile Filho, aprovada em Sessão Ordinária realizada no dia 06 de nov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Jov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drigo Barbosa de Lim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TLE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Lidiane</cp:lastModifiedBy>
  <cp:lastPrinted>2006-11-08T09:30:00Z</cp:lastPrinted>
  <dcterms:modified xsi:type="dcterms:W3CDTF">2006-11-08T12:18:00Z</dcterms:modified>
  <cp:revision>9</cp:revision>
  <dc:subject/>
  <dc:title/>
</cp:coreProperties>
</file>