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3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Coordenad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o Requerimento nº 190/2006, de minha autoria, aprovado em Sessão Ordinária realizada no dia 0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Dalva Bertani de Freit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A DIRETORIA DE ENSINO REGION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ABOTICABAL - S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11-08T09:30:00Z</cp:lastPrinted>
  <dcterms:modified xsi:type="dcterms:W3CDTF">2006-11-08T16:31:00Z</dcterms:modified>
  <cp:revision>7</cp:revision>
  <dc:subject/>
  <dc:title/>
</cp:coreProperties>
</file>