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471, DE 07 DE DEZEMBRO DE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cede título de Cidadão Bebedourense ao agricultor João Estato,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vereador Waldomiro Carlos Z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MESA DA Câmara Municipal de Bebedouro - 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8"/>
          <w:szCs w:val="28"/>
        </w:rPr>
        <w:t xml:space="preserve"> ao</w:t>
      </w:r>
      <w:r>
        <w:rPr>
          <w:rFonts w:cs="Arial" w:ascii="Arial" w:hAnsi="Arial"/>
          <w:sz w:val="28"/>
          <w:szCs w:val="28"/>
        </w:rPr>
        <w:t xml:space="preserve"> Sr. João Estat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As despesas, decorrentes da execução do presente decreto legislativo,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7 de dezembro de 2015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sser José Delgado Abdallah            Fernando José Piffer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                           VICE- PRESIDENT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(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SECRETÁRIO INTERIN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17:00Z</dcterms:created>
  <dc:creator>JORGE</dc:creator>
  <dc:description/>
  <cp:keywords/>
  <dc:language>en-US</dc:language>
  <cp:lastModifiedBy>jorge</cp:lastModifiedBy>
  <cp:lastPrinted>2015-08-14T16:24:00Z</cp:lastPrinted>
  <dcterms:modified xsi:type="dcterms:W3CDTF">2015-12-08T17:52:00Z</dcterms:modified>
  <cp:revision>20</cp:revision>
  <dc:subject/>
  <dc:title/>
</cp:coreProperties>
</file>