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69, DE 23 DE NOVEMBRO D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o Sr. Bartolomeu Garnica e de Cidadã Bebedourense à Sr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ª</w:t>
      </w:r>
      <w:r>
        <w:rPr>
          <w:rFonts w:cs="Arial" w:ascii="Arial" w:hAnsi="Arial"/>
          <w:b/>
          <w:bCs/>
          <w:sz w:val="24"/>
          <w:szCs w:val="24"/>
        </w:rPr>
        <w:t xml:space="preserve"> Ivani Marques da Costa Garnic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Tiago Bosco de Souza El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Bartolomeu Garnica e de Cidadã Bebedourense à Sr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Ivani Marques da Costa Garnic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s homenage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novembro de 2015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sser José Delgado Abdallah           Fernando José Piffer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VICE- PRESIDE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INTERIN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5:00Z</dcterms:created>
  <dc:creator>JORGE</dc:creator>
  <dc:description/>
  <cp:keywords/>
  <dc:language>en-US</dc:language>
  <cp:lastModifiedBy>jorge</cp:lastModifiedBy>
  <cp:lastPrinted>2015-11-11T11:08:00Z</cp:lastPrinted>
  <dcterms:modified xsi:type="dcterms:W3CDTF">2015-11-24T18:46:00Z</dcterms:modified>
  <cp:revision>40</cp:revision>
  <dc:subject/>
  <dc:title/>
</cp:coreProperties>
</file>