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02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nov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s dos Requerimentos nºs 193 e 194/2006, de autoria do Vereador Archibaldo Brasil Martinez de Camargo, aprovados em Sessão Ordinária realizada no dia 06 de nov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Francisca Moreira Pi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Lidiane</cp:lastModifiedBy>
  <dcterms:modified xsi:type="dcterms:W3CDTF">2006-11-07T18:52:00Z</dcterms:modified>
  <cp:revision>4</cp:revision>
  <dc:subject/>
  <dc:title/>
</cp:coreProperties>
</file>