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CRETO LEGISLATIVO N. 467, DE 26 DE OUTUBRO D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Cidadão Bebedourense ao Sr. Olímpio Batista Ferreira Júnior (Técnico Pinho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Nasser José Delgado Abdallah, José Roberto De Rosis Mazeu, Fernando José Piffer, Sebastiana Maria Ribeiro Tavares, Waldomiro Carlos Zola, Silvio Delfino e Paulo Henrique Ignácio Per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 Sr. Olímpio Batista Ferreira Júnio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Fernando José Piffer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VICE-PRESIDENT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1:00Z</dcterms:created>
  <dc:creator>JORGE</dc:creator>
  <dc:description/>
  <cp:keywords/>
  <dc:language>en-US</dc:language>
  <cp:lastModifiedBy>jorge</cp:lastModifiedBy>
  <cp:lastPrinted>2015-08-31T12:56:00Z</cp:lastPrinted>
  <dcterms:modified xsi:type="dcterms:W3CDTF">2015-10-27T12:29:00Z</dcterms:modified>
  <cp:revision>6</cp:revision>
  <dc:subject/>
  <dc:title/>
</cp:coreProperties>
</file>