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DECRETO LEGISLATIVO N. 466, DE 13 DE OUTUBRO DE 201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cede título de Visitante Ilustre ao Dr. Júlio César Possati Resende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vereador Tiago Bosco de Souza Elias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t>A</w:t>
      </w:r>
      <w:r>
        <w:rPr>
          <w:rFonts w:cs="Arial" w:ascii="Arial" w:hAnsi="Arial"/>
          <w:b/>
          <w:bCs/>
          <w:caps/>
        </w:rPr>
        <w:t xml:space="preserve"> MESA DA Câmara Municipal de Bebedouro/Estado de São Paulo</w:t>
      </w:r>
      <w:r>
        <w:rPr>
          <w:rFonts w:cs="Arial" w:ascii="Arial" w:hAnsi="Arial"/>
        </w:rPr>
        <w:t xml:space="preserve">, usando de suas atribuições legais, regimentais e constitucionais, faz saber que a Câmara Municipal aprovou e ela promulga o seguinte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Decreto Legislativo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concedido ao Dr. Júlio César Possati Resende, representante do Hospital de Câncer de Barretos, o título de Visitante Ilustre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O título mencionado no artigo anterior será entregue em sessão solene, em data a ser designada e de acordo com entendimento com o homenagead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3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s despesas decorrentes da execução do presente decreto legislativo correrão por conta de verba própria, consignada no orçamento, suplementada, se necessár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4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Bebedouro, Capital Nacional da Laranja, 13 de outubro de 2015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asser José Delgado Abdallah             José Baptista de Carvalho Ne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INTERI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23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55:00Z</dcterms:created>
  <dc:creator>JORGE</dc:creator>
  <dc:description/>
  <cp:keywords/>
  <dc:language>en-US</dc:language>
  <cp:lastModifiedBy>jorge</cp:lastModifiedBy>
  <cp:lastPrinted>2015-10-07T10:04:00Z</cp:lastPrinted>
  <dcterms:modified xsi:type="dcterms:W3CDTF">2015-10-14T12:09:00Z</dcterms:modified>
  <cp:revision>12</cp:revision>
  <dc:subject/>
  <dc:title/>
</cp:coreProperties>
</file>