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N. 462, DE 22 DE JUNHO DE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Cidadão Bebedourense ao Desembargador José Renato Nalini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</w:rPr>
        <w:t>José Roberto De Rosis Mazeu e José Baptista de Carvalho N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no us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  <w:sz w:val="24"/>
          <w:szCs w:val="24"/>
        </w:rPr>
        <w:t xml:space="preserve"> ao Desembargador José Renato Nali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0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no anfiteatro do IMESBVC, por ocasião da realização da Semana Jurídica entre os dias 31 de agosto e 04 de setembro deste ano, ou em sessão solene a realizar-se em data a ser designada de acord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o presente decreto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2 de junho de 201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  <w:tab/>
        <w:t xml:space="preserve">     </w:t>
        <w:tab/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</w:t>
        <w:tab/>
        <w:t xml:space="preserve">                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ser José Delgado Abdallah        Luiz Carlos de Freitas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09:00Z</dcterms:created>
  <dc:creator>JORGE</dc:creator>
  <dc:description/>
  <dc:language>en-US</dc:language>
  <cp:lastModifiedBy>jorge</cp:lastModifiedBy>
  <cp:lastPrinted>2015-06-16T15:08:00Z</cp:lastPrinted>
  <dcterms:modified xsi:type="dcterms:W3CDTF">2015-06-23T18:09:00Z</dcterms:modified>
  <cp:revision>2</cp:revision>
  <dc:subject/>
  <dc:title/>
</cp:coreProperties>
</file>