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. 461, DE 22 DE JUNHO DE 2015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os Prêmios de Eficiência e Empresa Parceira do Deficiente 2015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Antonio Fernando Benette dos Santos, Denise Aparecida Catricala Bution, Everton Luiz Oliveira, Luana Stamato Caldeira e Maria Madalena Fernandes Rocha, </w:t>
      </w:r>
      <w:r>
        <w:rPr>
          <w:rFonts w:cs="Arial" w:ascii="Arial" w:hAnsi="Arial"/>
          <w:b w:val="false"/>
          <w:sz w:val="24"/>
          <w:szCs w:val="24"/>
        </w:rPr>
        <w:t>e o Prêmio Empresa Parceira do Deficiente às empresas AMBEV - CRB S/A, Granol Indústria Comércio Exportação S/A, Gransmed - WM de Castro Neto, Tutto Bello Comércio de Roupas Ltda. e Savegnago Supermercados Ltd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1 de agosto de 2015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De Rosis Mazeu</w:t>
        <w:tab/>
        <w:t xml:space="preserve">     </w:t>
        <w:tab/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José Delgado Abdallah        Luiz Carlos de Freita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9:00Z</dcterms:created>
  <dc:creator>JORGE</dc:creator>
  <dc:description/>
  <dc:language>en-US</dc:language>
  <cp:lastModifiedBy>jorge</cp:lastModifiedBy>
  <cp:lastPrinted>2014-07-15T10:38:00Z</cp:lastPrinted>
  <dcterms:modified xsi:type="dcterms:W3CDTF">2015-06-23T18:09:00Z</dcterms:modified>
  <cp:revision>2</cp:revision>
  <dc:subject/>
  <dc:title/>
</cp:coreProperties>
</file>